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 ДЕПУТАТОВ  МУНИЦИПАЛЬНОГО ОБРАЗОВАНИ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РИМОРСКО-КУЙСКИЙ СЕЛЬСОВЕТ» НЕНЕЦКОГО АВТОНОМНОГО ОКРУГ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8-е заседание 4-го созы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12 ноября  2009 года №  42     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порядка выдачи ордера на производство земляных работ, утверждение формы ордера на производство земляных работ на территории муниципального образования «Приморско-Куйский сельсовет» Ненецкого автономного округ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Градостроительным кодексом Российской Федерации, с целью усиления контроля за проведением земляных работ, предупреждения повреждений действующих подземных коммуникаций, Совет депутатов МО «Приморско-Куйский сельсовет» НАО РЕШИЛ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орядок выдачи ордеров на производство земляных работ (Приложение N 1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твердить форму ордера на производство земляных работ (Приложение N 2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о дня его принят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Глава МО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Приморско-Куйский сельсовет» НАО                                                    В.А. Тарати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решению Совета депутатов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О </w:t>
      </w:r>
      <w:r>
        <w:rPr>
          <w:rFonts w:cs="Times New Roman" w:ascii="Times New Roman" w:hAnsi="Times New Roman"/>
          <w:sz w:val="24"/>
          <w:szCs w:val="24"/>
        </w:rPr>
        <w:t xml:space="preserve">«Приморско-Куйский </w:t>
      </w:r>
      <w:r>
        <w:rPr>
          <w:rFonts w:cs="Times New Roman" w:ascii="Times New Roman" w:hAnsi="Times New Roman"/>
          <w:sz w:val="22"/>
          <w:szCs w:val="22"/>
        </w:rPr>
        <w:t>сельсовет» НАО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т 12.11.2009  № 42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И ОРДЕРА НА ПРОИЗВОДСТВО ЗЕМЛЯНЫХ РАБО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Ордер на производство земляных работ (раскопка траншей, котлованов, скважин и т.д.) (далее - Ордер) на территории муниципального образования "Приморско-Куйский сельсовет» НАО  выдается уполномоченным лицом администрации МО  "Приморско-Куйский сельсовет» НА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дер является документом, дающим право юридическим лицам всех форм собственности и физическим лицам осуществлять производство земляных работ в оговоренные сроки, с соблюдением условий и требований действующего законода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рдер на производство земляных работ получает подрядная организация, физическое лицо, непосредственно выполняющие земляные работы в течение 7 дней после представления необходимых доку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ля получения Ордера заявитель-заказчик представляет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явл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гласованную и утвержденную проектную документац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ешение на строительство (при наличи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каз о закреплении за производством работ ответственного лиц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Заявителю выдается два экземпляра топографического плана для согласования с заинтересованными организациями. Согласование производится в течение семи дн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Ордер подписывается уполномоченным лицом администрации МО "Приморско-Куйский сельсовет» НАО  , после чего два экземпляра выдаются заявителю, два экземпляра остаются в администрации МО для контро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Ордер действителен на указанный в нем срок, вид и место проведения раб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ри невыполнении работ в установленный срок действие Ордера подлежит продлению. Продление производится не менее чем за три дня до истечения указанного в Ордере срока окончания раб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По окончании работ до засыпки траншей организация, физическое лицо, оформившие ордер, обязаны выполнить и предоставить исполнительную топографическую съемку в масштабе 1:500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После окончания всех работ заявитель-заказчик в 5-дневный срок представляет в администрацию МО один экземпляр исполнительно-технической документации, согласованной с эксплуатирующими организация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Производство земляных работ выполнять только в летний период и до 1 ноября текущего года за исключением аварийных ситуаций и работ по обеспечению жизнедеятельности поселения, гражда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В случае проведения земляных работ в зимнее время заявитель-заказчик представляет гарантийное письмо на проведение работ по восстановлению нарушенного благоустройства в летнее врем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решению Совета депутатов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О </w:t>
      </w:r>
      <w:r>
        <w:rPr>
          <w:rFonts w:cs="Times New Roman" w:ascii="Times New Roman" w:hAnsi="Times New Roman"/>
          <w:sz w:val="24"/>
          <w:szCs w:val="24"/>
        </w:rPr>
        <w:t xml:space="preserve">«Приморско-Куйский </w:t>
      </w:r>
      <w:r>
        <w:rPr>
          <w:rFonts w:cs="Times New Roman" w:ascii="Times New Roman" w:hAnsi="Times New Roman"/>
          <w:sz w:val="22"/>
          <w:szCs w:val="22"/>
        </w:rPr>
        <w:t>сельсовет» НА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2.11.2009  № 42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дер N 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изводство земляных работ на территории муниципального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разования  "Приморско-Куйский сельсовет» НА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представителю 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должность, 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право производства работ 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назначение земляных работ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оответствии с проектом, согласованным с уполномоченным специалистом администрации МО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 производстве работ обязуюсь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Все работы, связанные с прокладкой, переустройством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земных сооружений, производить в строгом соответствии с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РАВИЛАМИ" производства работ на территории Архангельско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и, утвержденными исполкомом областного Совета депутатов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ящихся от 19 июля 1972 года N 483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При пересечении с трассой подземных коммуникаций вызвать д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а работ на место разрытия представителей от согласующи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Работы начать с "_____" ______________ 200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кончить со всеми работами по восстановлению д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 200_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лучае закрытия движения по улицам, обозначенных на схема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согласования с ГИБДД НАО, установить объезд 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звание улицы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По окончании основных работ уведомить инспектирующие орган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сстановлению дорожного покрытия, зеленых насаждений 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а территории 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название организаци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После окончания работ представить в  администрацию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МО  ""Приморско-Куйский сельсовет» НАО   исполнительный чертеж н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же "____" ____________ 200__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Настоящий ордер и схемы строительства иметь на месте работ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ъявления инспектирующим лицам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пись ответственного за производство работ по ордеру N 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)                                                  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она 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Специалист администрации МО "Приморско-Куйский сельсовет» НАО   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_" _______________ 200___ г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6:23:00Z</dcterms:created>
  <dc:creator>ConsultantPlus</dc:creator>
  <dc:description/>
  <cp:keywords/>
  <dc:language>en-US</dc:language>
  <cp:lastModifiedBy>Oem</cp:lastModifiedBy>
  <cp:lastPrinted>2009-11-13T09:15:00Z</cp:lastPrinted>
  <dcterms:modified xsi:type="dcterms:W3CDTF">2009-11-13T06:15:00Z</dcterms:modified>
  <cp:revision>13</cp:revision>
  <dc:subject/>
  <dc:title/>
</cp:coreProperties>
</file>