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-е заседание 4-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2 ноября 2009 года №  45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теста прокуратуры Ненецкого автономного округа  на Положение о порядке предоставления физическим и юридическим лицам земельных участков на территории МО «Приморско-Куйский сельсовет» НАО, утвержденное Решением Совета депутатов от 06.06.06 № 93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в редакции Решения от 27.02.07 № 156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/>
        <w:ind w:left="-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Рассмотрев протест  Прокуратуры Ненецкого автономного округа за  №  10406/706/08</w:t>
      </w:r>
    </w:p>
    <w:p>
      <w:pPr>
        <w:pStyle w:val="ConsNormal"/>
        <w:widowControl/>
        <w:ind w:left="-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31.12.2008  на Положение «О порядке предоставления физическим и юридическим лицам земельных участков на территории МО «Приморско-Куйский сельсовет» НАО», утвержденное Решением Совета депутатов от 06.06.06 № 93 ( в редакции Решения от 27.02.07 № 156), </w:t>
      </w:r>
      <w:r>
        <w:rPr>
          <w:rFonts w:cs="Times New Roman" w:ascii="Times New Roman" w:hAnsi="Times New Roman"/>
          <w:sz w:val="24"/>
        </w:rPr>
        <w:t xml:space="preserve"> Совет депутатов МО «Приморско-Куйский сельсовет» НАО  Р Е Ш И 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-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  Данный протест прокуратуры НАО  признать обоснованными, принять меры к устранению данных  нарушений законодательства.</w:t>
      </w:r>
    </w:p>
    <w:p>
      <w:pPr>
        <w:pStyle w:val="ConsNormal"/>
        <w:widowControl/>
        <w:ind w:left="-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Normal"/>
        <w:widowControl/>
        <w:ind w:left="-24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 Данное Решение вступает в силу с момента  принятия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морско-Куйский сельсовет» НАО                                                    В.А. Тарат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07:00Z</dcterms:created>
  <dc:creator>Oem</dc:creator>
  <dc:description/>
  <cp:keywords/>
  <dc:language>en-US</dc:language>
  <cp:lastModifiedBy>Oem</cp:lastModifiedBy>
  <dcterms:modified xsi:type="dcterms:W3CDTF">2009-11-12T10:47:00Z</dcterms:modified>
  <cp:revision>9</cp:revision>
  <dc:subject/>
  <dc:title/>
</cp:coreProperties>
</file>