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ября 2009 года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равовых актов Совета депутатов муниципального образова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Совета депутатов муниципального образования «Приморско-Куйский сельсовет» Ненецкого автономного округа № 93 от  06.06.2006 «Об утверждении Положения «О порядке предоставления физическим и юридическим лицам земельных участков на территории МО «Приморско-Куйский сельсовет» НА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</w:rPr>
        <w:t xml:space="preserve">        </w:t>
      </w:r>
      <w:r>
        <w:rPr>
          <w:bCs/>
        </w:rPr>
        <w:t>1.2. Решение Совета депутатов муниципального образования «Приморско-Куйский сельсовет» Ненецкого автономного округа</w:t>
      </w:r>
      <w:r>
        <w:rPr>
          <w:b/>
          <w:bCs/>
        </w:rPr>
        <w:t xml:space="preserve">   </w:t>
      </w:r>
      <w:r>
        <w:rPr/>
        <w:t>№ 156 от 27.02.2007  « О внесении изменений в Положение «О порядке предоставления физическим и юридическим лицам земельных участков на территории МО «Приморско-Куйский сельсовет» НАО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0:00Z</dcterms:created>
  <dc:creator>Oem</dc:creator>
  <dc:description/>
  <cp:keywords/>
  <dc:language>en-US</dc:language>
  <cp:lastModifiedBy>Oem</cp:lastModifiedBy>
  <dcterms:modified xsi:type="dcterms:W3CDTF">2009-11-12T10:50:00Z</dcterms:modified>
  <cp:revision>4</cp:revision>
  <dc:subject/>
  <dc:title/>
</cp:coreProperties>
</file>