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2009 года № 47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регламент 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муниципального образования « Приморско-Куйский сельсовет» Ненецкого автономного округа принятого Решением Совета депутатов №  3 от 18.03.2009 года.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ламент Совета депутатов муниципального образования « Приморско-Куйский сельсовет» Ненецкого автономного округа принятого Решением Совета депутатов №  3 от 18.03.2009 года.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.</w:t>
      </w:r>
    </w:p>
    <w:p>
      <w:pPr>
        <w:pStyle w:val="Style15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О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                           Л.М. Чупров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 –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1.2009  № 4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И ДОПОЛНЕНИЙ В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Наименование 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РГАНЫ СОВЕТА ДЕПУТАТОВ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Е ГРУПП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татью 8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здание депутатск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имеют право объединяться в постоянные и временные депутатские группы и иные депутатские объеди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деятельности депутатских групп и их права определяются 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em</dc:creator>
  <dc:description/>
  <cp:keywords/>
  <dc:language>en-US</dc:language>
  <cp:lastModifiedBy>Oem</cp:lastModifiedBy>
  <cp:lastPrinted>2009-11-12T08:46:00Z</cp:lastPrinted>
  <dcterms:modified xsi:type="dcterms:W3CDTF">2009-11-12T10:54:00Z</dcterms:modified>
  <cp:revision>7</cp:revision>
  <dc:subject/>
  <dc:title/>
</cp:coreProperties>
</file>