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2009 года № 48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исвоении  звания «Ветеран труда Ненецкого автономного округа» жителям МО «Приморско-Куйский сельсовет» НА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граждан, документы, подтверждающие стаж работы на территории НАО, в соответствии с законом округа «Об условиях и порядке присвоения звания ''Ветеран труда Ненецкого автономного округа'' Совет депутатов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атайствовать перед   Главой Ненецкого автономного округа Федоровым  И.Г. о  присвоении звания «Ветеран труда Ненецкого автономного округа» следующим жителям МО «Приморско-Куйский сельсовет» Н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уркина Валентина Федоровна.  ( пос. Красно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атаринова Вера Алексеевна. ( пос. Красное)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9:00Z</dcterms:created>
  <dc:creator>Oem</dc:creator>
  <dc:description/>
  <cp:keywords/>
  <dc:language>en-US</dc:language>
  <cp:lastModifiedBy>Oem</cp:lastModifiedBy>
  <cp:lastPrinted>2009-11-19T08:59:00Z</cp:lastPrinted>
  <dcterms:modified xsi:type="dcterms:W3CDTF">2009-11-19T06:01:00Z</dcterms:modified>
  <cp:revision>6</cp:revision>
  <dc:subject/>
  <dc:title/>
</cp:coreProperties>
</file>