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 ноября 2009 года № 49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ередачи оленеубойного пункта в п. Красно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безвозмездное пользование СПК «Харп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Администрацией МО «Приморско-Куйский сельсовет» НАО материалы по передаче оленеубойного пункта в п. Красное в безвозмездное пользование СПК «Харп» и руководствуясь пунктом 4 статьи 21 Положения «Об управлении муниципальным имуществом  муниципального образования «Приморско-Куйский сельсовет» Ненецкого автономного округа» утвержденного Решением Совета депутатов МО «Приморско-Куйский сельсовет» НАО от 29.12.2008 № 309,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овать  передачу  оленеубойного пункта в п. Красное в безвозмездное пользование СПК «Харп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  Настоящее Решение вступает в силу со дня его подписания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Oem</dc:creator>
  <dc:description/>
  <cp:keywords/>
  <dc:language>en-US</dc:language>
  <cp:lastModifiedBy>Oem</cp:lastModifiedBy>
  <cp:lastPrinted>2009-11-19T09:01:00Z</cp:lastPrinted>
  <dcterms:modified xsi:type="dcterms:W3CDTF">2009-11-19T06:01:00Z</dcterms:modified>
  <cp:revision>6</cp:revision>
  <dc:subject/>
  <dc:title/>
</cp:coreProperties>
</file>