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-е заседание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3 декабря 2009 года № 52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(в ред. Решений от 27.12.2013 № 24, от 18.06.2015 № 109, от 25.04.2017 № 226, от 07.02.2018 № 271)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создании и утверждении состава административной комиссии муниципального образования «Приморско-Куйский сельсовет» Ненецкого автономного округ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оложением «Об административной комиссии муниципального образования «Приморско-Куйский сельсовет» Ненецкого автономного округа» утвержденным Решением Совета депутатов МО «Приморско-Куйский сельсовет» НАО от 23.12.2009 № 51 и рассмотрев представление Главы МО «Приморско-Куйский сельсовет» НАО от 10.12.2009, Совет депутатов МО «Приморско-Куйский сельсовет» НАО РЕШИЛ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административную комиссию муниципального образования «Приморско-Куйский сельсовет» Ненецкого автономного округа.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      Утвердить прилагаемый состав административной комиссии муниципального образования «Приморско-Куйский сельсовет» Ненецкого автономного округ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Настоящее Решение вступает в силу со дня его подписания и подлежит официальному опубликова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иморско-Куйский сельсовет» НАО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В.А. Таратин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: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МО 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</w:rPr>
        <w:t>сельсовет» НА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2.2009 № 52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</w:rPr>
        <w:t xml:space="preserve">(в ред. Решений от 27.12.2013 № 24, от 18.06.2015 № 109, от 25.04.2017 № 226, от 07.02.2018 № 271)   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ОЙ КОМИССИИ «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МОРСКО-КУЙ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лова Валентина Николаевна –  ведущий специалист администрации МО «Приморско-  Куйский сельсовет» НАО.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ипова Раиса Александровна – социальный педагог МОУ «СОШ п. Красно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лены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бедев Роман Олегович - участковый уполномоченного поли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гилёва Надежда Леонидовна- пенсионерка Совет ветера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сохина Марина Юрьевна -  депутат Совета депутатов МО «Приморско-Куйский сельсовет» НА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Телкова Людмила Борисовна -  депутат Совета депутатов МО «Приморско-Куйский сельсовет» НА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2:00Z</dcterms:created>
  <dc:creator>Ирина</dc:creator>
  <dc:description/>
  <cp:keywords/>
  <dc:language>en-US</dc:language>
  <cp:lastModifiedBy>PC</cp:lastModifiedBy>
  <cp:lastPrinted>2020-04-15T08:10:00Z</cp:lastPrinted>
  <dcterms:modified xsi:type="dcterms:W3CDTF">2020-04-15T05:11:00Z</dcterms:modified>
  <cp:revision>18</cp:revision>
  <dc:subject/>
  <dc:title/>
</cp:coreProperties>
</file>