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3  декабря  2009 года №  5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 деятельности депутатских объединений в Совете депутатов муниципального образования «Приморско-Куйский сельсовет» Ненецкого автономного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8 Регламента</w:t>
      </w:r>
      <w:r>
        <w:rPr>
          <w:b/>
        </w:rPr>
        <w:t xml:space="preserve"> </w:t>
      </w:r>
      <w:r>
        <w:rPr/>
        <w:t>Совета депутатов муниципального образования «Приморско-Куйский сельсовет» Ненецкого автономного округа. утвержденного решением Совета депутатов от 18.03.2009 № 3 ( в редакции Решения от 12.11.2009 № 47 )  Совет депутатов МО «Приморско-Куйский сельсовет» НАО  Р Е Ш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rPr>
          <w:sz w:val="24"/>
        </w:rPr>
      </w:pPr>
      <w:r>
        <w:rPr>
          <w:bCs w:val="false"/>
          <w:sz w:val="24"/>
        </w:rPr>
        <w:t>1. У</w:t>
      </w:r>
      <w:r>
        <w:rPr>
          <w:sz w:val="24"/>
        </w:rPr>
        <w:t>твердить Порядок о деятельности депутатских объединений в Совете депутатов муниципального образования «Приморско-Куйский сельсовет» Ненецкого автономного округа. (Приложение №1).</w:t>
      </w:r>
    </w:p>
    <w:p>
      <w:pPr>
        <w:pStyle w:val="2"/>
        <w:tabs>
          <w:tab w:val="clear" w:pos="708"/>
          <w:tab w:val="left" w:pos="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rPr/>
      </w:pPr>
      <w:r>
        <w:rPr>
          <w:bCs w:val="false"/>
          <w:sz w:val="24"/>
        </w:rPr>
        <w:t>2. Настоящее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 Решение вступает в силу с момента его принятия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данное решение в информационном бюллетени мо «Приморско-Куйский сельсовет» НАО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МО                          </w:t>
      </w:r>
    </w:p>
    <w:p>
      <w:pPr>
        <w:pStyle w:val="Normal"/>
        <w:rPr/>
      </w:pPr>
      <w:r>
        <w:rPr/>
        <w:t xml:space="preserve">«Приморско-Куйский сельсовет» НАО                                                 Л.М. Чупров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НА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3.12.2009  № 5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ДЕПУТАТСКИХ ОБЪ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ВЕТЕ ДЕПУТАТОВ МУНИЦИПАЛЬНОГО ОБРАЗОВАНИЯ 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Normal"/>
        <w:ind w:left="2832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совместной деятельности и выражения единой позиции по вопросам, рассматриваемым Советом МО (далее по тексту - Совет), депутаты Совета могут образовывать депутатские объединения (депутатские группы и фра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путатские группы обладают равными права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путатское объединение, сформированное из депутатов Совета по признаку принадлежности к избирательным объединениям, прошедшим в Совет по единому избирательному округу, а также из депутатов Совета, избранных по одномандатным избирательным округам и пожелавших участвовать в работе данного депутатского объединения, именуется фрак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ское объединение, сформированное из депутатов Совета, не вошедших ни в одно депутатское объединение по профессиональным, территориальным и иным признакам, именуется депутатской групп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подлежат депутатские объединения в количестве не менее двух депутатов. Объединения депутатов Совета, не зарегистрированные в соответствии с настоящей статьей, не пользуются правами депутатского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, не вошедшие ни в одно из депутатских объединений при их регистрации либо вышед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деятельность депутатских объединений организуется ими самостоятельно на основании Положения о депутатском объединении, принимаемого депутатским объединением.</w:t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путатские объединения информируют председателя Совета, палату законодательных предположений о своих решениях.</w:t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епутатских объединений осуществляется Советом МО на основании: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исьменного уведомления руководителя депутатского объединения о его образовании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отокола организационного собрания депутатского объединения, включающего решение о целях его образования, о его официальном названии, списочном составе, а также о лицах, уполномоченных выступать от имени депутатского объединения и представлять его на сессиях Собрания депутатов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исьменных заявлений депутатов Совета о вхождении в депутатское объеди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</w:t>
      </w:r>
      <w:r>
        <w:rPr/>
        <w:t xml:space="preserve"> </w:t>
      </w:r>
      <w:r>
        <w:rPr>
          <w:sz w:val="26"/>
          <w:szCs w:val="26"/>
        </w:rPr>
        <w:t>Регистрация депутатской группы осуществляется председателем Совета, после подачи документов, перечисленных в пункте 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гистрации депутатской группы председатель Совета издает постановление, о чем извещает депутатов Совета на очередном заседании. Днем регистрации депутатской группы считается день издания постановления председателя Сов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путатские объединения, не зарегистрированные в установленном порядке, не пользуются правами депутатского объединения, определенными настоящим Порядко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Депутат Совета вправе состоять только в одном депутатском объединении и выбывает из депутатского объединения в случае подачи письменного заявления о выходе из него, или письменного заявления о переходе в другое зарегистрированное депутатское объединение, или письменного заявления о вхождении во вновь образованное депутатское объединение, или на основании решения большинства от общего числа членов депутатского объединения об исключении депутата из состава своего депутатского объединения, или в связи с прекращением его депутатских полномочий. Датой выбытия депутата из депутатского объединения считается дата регистрации заявления депутата или соответствующего решения депутатского объединения. Датой вступления депутата в другое депутатское объединение считается день вступления его в депутатское объединение, оформленно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снованиями для прекращения деятельности депутатской групп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  решение депутатской группы о прекращении свое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количественного состава депутатской группы ниже нормы, установленной настоящим 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депутатской группы уведомляет председателя Совета о прекращении деятельности депутатской группы. Деятельность депутатской группы считается прекращенной с момента издания соответствующего постановления председателя 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06:00Z</dcterms:created>
  <dc:creator>Oem</dc:creator>
  <dc:description/>
  <cp:keywords/>
  <dc:language>en-US</dc:language>
  <cp:lastModifiedBy>Oem</cp:lastModifiedBy>
  <cp:lastPrinted>2009-12-23T13:07:00Z</cp:lastPrinted>
  <dcterms:modified xsi:type="dcterms:W3CDTF">2009-12-25T05:39:00Z</dcterms:modified>
  <cp:revision>16</cp:revision>
  <dc:subject/>
  <dc:title/>
</cp:coreProperties>
</file>