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е заседание 4-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3 декабря  2009 года № 55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 порядке перечисления в местный бюджет части прибыли муниципальных предприят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95 Гражданского кодекса Российской Федерации, статьей 62 Бюджетного кодекса Российской Федерации, статьей 55 Федерального закона от 6 октября 2003 года N 131-ФЗ "Об общих принципах организации местного самоуправления в Российской Федерации", статьей 17 Федерального закона от 14 ноября 2002 года N 161-ФЗ "О государственных и муниципальных унитарных предприятиях", статьей 55   Устава муниципального образования "Приморско-Куйский сельсовет» НАО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еречисления муниципальными предприятиями МО «Приморско-Куйский сельсовет» НАО в местный бюджет части прибыли, остающейся после уплаты налогов и иных обязательных платежей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принятия, подлежит официальному опубликованию и распространяется на правоотношения, возникшие с 1 января 2009 год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орско-Куйский сельсовет» НАО                                                    В.А. Тарат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О </w:t>
      </w:r>
      <w:r>
        <w:rPr>
          <w:rFonts w:cs="Times New Roman" w:ascii="Times New Roman" w:hAnsi="Times New Roman"/>
          <w:sz w:val="24"/>
          <w:szCs w:val="24"/>
        </w:rPr>
        <w:t xml:space="preserve">«Приморско-Куйский </w:t>
      </w:r>
      <w:r>
        <w:rPr>
          <w:rFonts w:cs="Times New Roman" w:ascii="Times New Roman" w:hAnsi="Times New Roman"/>
          <w:sz w:val="22"/>
          <w:szCs w:val="22"/>
        </w:rPr>
        <w:t>сельсовет»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от 23.12.2009  № 5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ИСЛЕНИЯ МУНИЦИПАЛЬНЫМИ ПРЕДПРИЯТИЯМИ МО «ПРИМОРСКО-КУЙСКИЙ СЕЛЬСОВЕТ» НАО В МЕСТНЫЙ БЮДЖЕТ ЧАСТИ ПРИБЫЛИ, ОСТАЮЩЕЙСЯ ПОСЛЕ УПЛАТЫ НАЛОГОВ И ИНЫХ ОБЯЗАТЕЛЬНЫХ ПЛАТЕЖ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перечисления муниципальными унитарными предприятиями МО «Приморско-Куйский сельсовет» НАО в местный бюджет части прибыли, остающейся после уплаты налогов и иных обязательных платежей (далее - Порядок), разработан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 (далее -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перечисления части прибыли муниципальных унитарных предприятий, остающейся после уплаты налогов и сборов и осуществления иных обязательных платежей;</w:t>
      </w:r>
    </w:p>
    <w:p>
      <w:pPr>
        <w:pStyle w:val="ConsPlusNormal"/>
        <w:widowControl/>
        <w:ind w:firstLine="540"/>
        <w:jc w:val="both"/>
        <w:rPr/>
      </w:pPr>
      <w:r>
        <w:rPr>
          <w:rFonts w:cs="Times New Roman" w:ascii="Times New Roman" w:hAnsi="Times New Roman"/>
          <w:sz w:val="24"/>
          <w:szCs w:val="24"/>
        </w:rPr>
        <w:t>- процедуру и сроки перечисления предприятиями в местный бюджет части прибыли, остающейся после уплаты налогов и иных обязательных платежей (далее - часть прибыли).</w:t>
      </w:r>
    </w:p>
    <w:p>
      <w:pPr>
        <w:pStyle w:val="ConsPlusNormal"/>
        <w:widowControl/>
        <w:ind w:firstLine="540"/>
        <w:jc w:val="both"/>
        <w:rPr/>
      </w:pPr>
      <w:r>
        <w:rPr>
          <w:rFonts w:cs="Times New Roman" w:ascii="Times New Roman" w:hAnsi="Times New Roman"/>
          <w:sz w:val="24"/>
          <w:szCs w:val="24"/>
        </w:rPr>
        <w:t>3. Норматив отчислений части чистой прибыли предприятий, остающейся после уплаты налогов и сборов и осуществления иных обязательных платежей и подлежащей зачислению в местный бюджет, устанавливается в размере  10%.</w:t>
      </w:r>
    </w:p>
    <w:p>
      <w:pPr>
        <w:pStyle w:val="ConsPlusNormal"/>
        <w:widowControl/>
        <w:ind w:firstLine="540"/>
        <w:jc w:val="both"/>
        <w:rPr/>
      </w:pPr>
      <w:r>
        <w:rPr>
          <w:rFonts w:cs="Times New Roman" w:ascii="Times New Roman" w:hAnsi="Times New Roman"/>
          <w:sz w:val="24"/>
          <w:szCs w:val="24"/>
        </w:rPr>
        <w:t>Размер отчислений части чистой прибыли, подлежащей зачислению в местный  бюджет, может быть сни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нижения уплаты части прибыли может служить: направление прибыли на модернизацию производства; развитие новых видов деятельности при наличии программы деятельности предприятия.</w:t>
      </w:r>
    </w:p>
    <w:p>
      <w:pPr>
        <w:pStyle w:val="ConsPlusNormal"/>
        <w:widowControl/>
        <w:ind w:firstLine="540"/>
        <w:jc w:val="both"/>
        <w:rPr/>
      </w:pPr>
      <w:r>
        <w:rPr>
          <w:rFonts w:cs="Times New Roman" w:ascii="Times New Roman" w:hAnsi="Times New Roman"/>
          <w:sz w:val="24"/>
          <w:szCs w:val="24"/>
        </w:rPr>
        <w:t>Администрация МО «Приморско-Куйский сельсовет» НАО направляет предложения о снижении размеров прибыли, отчисляемой в местный  бюджет вместе с материалами к проекту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ным периодом для предприятий признается календарный год.</w:t>
      </w:r>
    </w:p>
    <w:p>
      <w:pPr>
        <w:pStyle w:val="ConsPlusNormal"/>
        <w:widowControl/>
        <w:ind w:firstLine="540"/>
        <w:jc w:val="both"/>
        <w:rPr/>
      </w:pPr>
      <w:r>
        <w:rPr>
          <w:rFonts w:cs="Times New Roman" w:ascii="Times New Roman" w:hAnsi="Times New Roman"/>
          <w:sz w:val="24"/>
          <w:szCs w:val="24"/>
        </w:rPr>
        <w:t>5. Руководители предприятий в составе годовой отчетности представляют в Администрацию МО «Приморско-Куйский сельсовет» НАО  "Расчет части прибыли муниципального унитарного предприятия МО «Приморско-Куйский сельсовет» НАО, остающейся после уплаты налогов и иных обязательных платежей, подлежащей перечислению в местный бюджет" по форме согласно приложению к Порядку (далее - расчет части прибыли).</w:t>
      </w:r>
    </w:p>
    <w:p>
      <w:pPr>
        <w:pStyle w:val="ConsPlusNormal"/>
        <w:widowControl/>
        <w:ind w:firstLine="540"/>
        <w:jc w:val="both"/>
        <w:rPr/>
      </w:pPr>
      <w:r>
        <w:rPr>
          <w:rFonts w:cs="Times New Roman" w:ascii="Times New Roman" w:hAnsi="Times New Roman"/>
          <w:sz w:val="24"/>
          <w:szCs w:val="24"/>
        </w:rPr>
        <w:t>6. Часть прибыли, подлежащая перечислению в местный бюджет, исчисляется предприятиями самостоятельно по результатам финансово-хозяйственной деятельности по истечении отчетного периода в соответствии с пунктом 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исление части прибыли осуществляется предприятиями по итогам работы за календарный год не позднее 15 апреля года, следующего за отчетн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уководители предприятий несут персональную ответственность за достоверность данных о результатах финансово-хозяйственной деятельности предприятий, своевременное представление отчетности и расчетов части прибыли, правильность исчисления, полноту и своевременность перечисления части прибыли в районный бюджет.</w:t>
      </w:r>
    </w:p>
    <w:p>
      <w:pPr>
        <w:pStyle w:val="ConsPlusNormal"/>
        <w:widowControl/>
        <w:ind w:firstLine="540"/>
        <w:jc w:val="both"/>
        <w:rPr/>
      </w:pPr>
      <w:r>
        <w:rPr>
          <w:rFonts w:cs="Times New Roman" w:ascii="Times New Roman" w:hAnsi="Times New Roman"/>
          <w:sz w:val="24"/>
          <w:szCs w:val="24"/>
        </w:rPr>
        <w:t>9. Финансовому отделу  Администрации МО «Приморско-Куйский сельсовет» НАО обеспечить контроль за полнотой и своевременностью перечисления предприятиями части прибыли в местный  бюджет.</w:t>
      </w:r>
    </w:p>
    <w:p>
      <w:pPr>
        <w:pStyle w:val="ConsPlusNormal"/>
        <w:widowControl/>
        <w:ind w:firstLine="540"/>
        <w:jc w:val="both"/>
        <w:rPr/>
      </w:pPr>
      <w:r>
        <w:rPr>
          <w:rFonts w:cs="Times New Roman" w:ascii="Times New Roman" w:hAnsi="Times New Roman"/>
          <w:sz w:val="24"/>
          <w:szCs w:val="24"/>
        </w:rPr>
        <w:t>10. При установлении факта неправильного исчисления предприятиями части прибыли, подлежащей уплате, финансовый отдел Администрации МО «Приморско-Куйский сельсовет» НАО направляет предприятиям уведомление с указанием уточненной суммы, подлежащей перечислению в местный  бюджет.</w:t>
      </w:r>
    </w:p>
    <w:p>
      <w:pPr>
        <w:pStyle w:val="ConsPlusNormal"/>
        <w:widowControl/>
        <w:ind w:firstLine="540"/>
        <w:jc w:val="both"/>
        <w:rPr/>
      </w:pPr>
      <w:r>
        <w:rPr>
          <w:rFonts w:cs="Times New Roman" w:ascii="Times New Roman" w:hAnsi="Times New Roman"/>
          <w:sz w:val="24"/>
          <w:szCs w:val="24"/>
        </w:rPr>
        <w:t>11. За несвоевременное и неполное перечисление в местный бюджет части прибыли предприятие уплачивает пени по ставке, равной одной трехсотой действующей ставки рефинансирования Центрального банка Российской Федерации от суммы невнесенного платежа за каждый день просрочки, начиная со дня, следующего за установленным сроком внесения платежа, по день фактической уплаты включительно.</w:t>
      </w:r>
    </w:p>
    <w:p>
      <w:pPr>
        <w:pStyle w:val="ConsPlusNormal"/>
        <w:widowControl/>
        <w:ind w:firstLine="540"/>
        <w:jc w:val="both"/>
        <w:rPr/>
      </w:pPr>
      <w:r>
        <w:rPr>
          <w:rFonts w:cs="Times New Roman" w:ascii="Times New Roman" w:hAnsi="Times New Roman"/>
          <w:sz w:val="24"/>
          <w:szCs w:val="24"/>
        </w:rPr>
        <w:t>12. В случае необходимости Совет депутатов МО «Приморско-Куйский сельсовет» НАО может инициировать, а Глава муниципального образования может назначить проверку достоверности отражения в бухгалтерской отчетности прибыли, убытков муниципального предприятия.</w:t>
      </w:r>
    </w:p>
    <w:p>
      <w:pPr>
        <w:pStyle w:val="ConsPlusNormal"/>
        <w:widowControl/>
        <w:ind w:firstLine="540"/>
        <w:jc w:val="both"/>
        <w:rPr/>
      </w:pPr>
      <w:r>
        <w:rPr>
          <w:rFonts w:cs="Times New Roman" w:ascii="Times New Roman" w:hAnsi="Times New Roman"/>
          <w:sz w:val="24"/>
          <w:szCs w:val="24"/>
        </w:rPr>
        <w:t>13. В случае выявления фактов занижения размеров части прибыли, подлежащей перечислению в местный бюджет, при сдаче бухгалтерских отчетов, а также по результатам проверок предприятие уплачивает недоимку и пени в соответствии с пунктом 11 Поряд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еречисления муниципальны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приятиями 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в местный бюджет части прибыл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стающейся после уплаты налогов и иных обязательных платеж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 ПРИБЫЛИ МУНИЦИПАЛЬНОГО УНИТАРНОГО ПРЕД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 ОСТАЮЩЕЙСЯ ПОСЛЕ УПЛАТЫ НАЛОГОВ И ИНЫХ ОБЯЗАТЕЛЬНЫХ ПЛАТЕЖЕЙ, ПОДЛЕЖАЩЕЙ</w:t>
      </w:r>
    </w:p>
    <w:p>
      <w:pPr>
        <w:pStyle w:val="ConsPlusNormal"/>
        <w:widowControl/>
        <w:ind w:hanging="0"/>
        <w:jc w:val="center"/>
        <w:rPr/>
      </w:pPr>
      <w:r>
        <w:rPr>
          <w:rFonts w:cs="Times New Roman" w:ascii="Times New Roman" w:hAnsi="Times New Roman"/>
          <w:sz w:val="24"/>
          <w:szCs w:val="24"/>
        </w:rPr>
        <w:t>ПЕРЕЧИСЛЕНИЮ В МЕСТНЫЙ БЮДЖ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________ 20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535"/>
        <w:gridCol w:w="175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пред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администратора </w:t>
              <w:br/>
              <w:t>доходов бюдж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прибыль (убыток) отчетного       </w:t>
              <w:br/>
              <w:t xml:space="preserve">пери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предприятия, не соответствующие </w:t>
              <w:br/>
              <w:t xml:space="preserve">критериям, указанным в п. 1 ст. 252     </w:t>
              <w:br/>
              <w:t xml:space="preserve">Налогового кодекса Российской Федерации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ыль предприятия, принимаемая для    </w:t>
              <w:br/>
              <w:t xml:space="preserve">расчета части прибыли, подлежащей       </w:t>
              <w:br/>
              <w:t xml:space="preserve">перечислению в бюджет (строка 1 +       </w:t>
              <w:br/>
              <w:t xml:space="preserve">строка 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р части прибыли предприятий,       </w:t>
              <w:br/>
              <w:t xml:space="preserve">подлежащей перечислению в местный      </w:t>
              <w:br/>
              <w:t xml:space="preserve">бюджет, в процент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Часть прибыли, подлежащая перечислению в</w:t>
              <w:br/>
              <w:t xml:space="preserve">местный  бюджет, за отчетный период     </w:t>
              <w:br/>
              <w:t xml:space="preserve">(строка 3 х строка 4 /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ь прибыли, подлежащая уплате в      </w:t>
              <w:br/>
              <w:t xml:space="preserve">отчетном период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шифровка расходов предприятия предоставляется отдельным при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 ______________________ "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 _____________________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роверен __________ ______________________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8:00Z</dcterms:created>
  <dc:creator>ConsultantPlus</dc:creator>
  <dc:description/>
  <cp:keywords/>
  <dc:language>en-US</dc:language>
  <cp:lastModifiedBy>Oem</cp:lastModifiedBy>
  <cp:lastPrinted>2009-12-15T15:14:00Z</cp:lastPrinted>
  <dcterms:modified xsi:type="dcterms:W3CDTF">2009-12-23T10:32:00Z</dcterms:modified>
  <cp:revision>8</cp:revision>
  <dc:subject/>
  <dc:title/>
</cp:coreProperties>
</file>