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3 декабря 2009 года № 58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присвоении  звания «Ветеран труда Ненецкого автономного округа» жителям МО «Приморско-Куйский сельсовет» НАО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</w:t>
      </w:r>
      <w:r>
        <w:rPr/>
        <w:t>Рассмотрев заявления граждан, документы, подтверждающие стаж работы на территории НАО, в соответствии с законом округа «Об условиях и порядке присвоения звания ''Ветеран труда Ненецкого автономного округа''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Ходатайствовать перед   Главой Ненецкого автономного округа Федоровым  И.Г. о  присвоении звания «Ветеран труда Ненецкого автономного округа» следующим жителям МО «Приморско-Куйский сельсовет» НА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рзов Василий Михайлович.  ( пос. Красное)</w:t>
      </w:r>
    </w:p>
    <w:p>
      <w:pPr>
        <w:pStyle w:val="Normal"/>
        <w:numPr>
          <w:ilvl w:val="0"/>
          <w:numId w:val="1"/>
        </w:numPr>
        <w:rPr/>
      </w:pPr>
      <w:r>
        <w:rPr/>
        <w:t>Поздеев Анатолий Иосифович. ( д. Куя)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42:00Z</dcterms:created>
  <dc:creator>Oem</dc:creator>
  <dc:description/>
  <cp:keywords/>
  <dc:language>en-US</dc:language>
  <cp:lastModifiedBy>Oem</cp:lastModifiedBy>
  <cp:lastPrinted>2009-12-23T08:44:00Z</cp:lastPrinted>
  <dcterms:modified xsi:type="dcterms:W3CDTF">2010-01-12T07:09:00Z</dcterms:modified>
  <cp:revision>6</cp:revision>
  <dc:subject/>
  <dc:title/>
</cp:coreProperties>
</file>