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-е заседание 4-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30 декабря 2009 года №  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09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нести в  решение  Совета депутатов муниципального образования «Приморско-Куйский» сельсовет НАО  от 29.12.2008 года № 305 « О бюджете муниципального образования «Приморско-Куйский сельсовет» НАО на 2009 год»  ( с внесенными в него изменениями № 312 от 26.02.2009, № 7 от 14.04.2009, № 27 от 13.07.2009, № 32 от 23.07.2009, № 33 от 30.09.2009, № 39 от 12.11.1009) следующие изменения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1) Пункт 1 решения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09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60150,1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61536,8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>1386,7</w:t>
      </w:r>
      <w:r>
        <w:rPr/>
        <w:t xml:space="preserve"> </w:t>
      </w:r>
      <w:r>
        <w:rPr>
          <w:b/>
        </w:rPr>
        <w:t>тыс. рублей</w:t>
      </w:r>
      <w:r>
        <w:rPr/>
        <w:t>»</w:t>
      </w:r>
    </w:p>
    <w:p>
      <w:pPr>
        <w:pStyle w:val="Normal"/>
        <w:jc w:val="both"/>
        <w:rPr/>
      </w:pPr>
      <w:r>
        <w:rPr/>
        <w:t>2) Пункт 1.1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твердить объем межбюджетных трансфертов, получаемых в 2009 году из областного бюджета в сумме </w:t>
      </w:r>
      <w:r>
        <w:rPr>
          <w:b/>
        </w:rPr>
        <w:t>22648,3</w:t>
      </w:r>
      <w:r>
        <w:rPr/>
        <w:t xml:space="preserve"> тыс. рублей, из районного бюджета в сумме </w:t>
      </w:r>
      <w:r>
        <w:rPr>
          <w:b/>
        </w:rPr>
        <w:t>23 359,2</w:t>
      </w:r>
      <w:r>
        <w:rPr/>
        <w:t xml:space="preserve"> тыс. рублей, с окружного бюджета в сумме </w:t>
      </w:r>
      <w:r>
        <w:rPr>
          <w:b/>
        </w:rPr>
        <w:t xml:space="preserve">10636,7 </w:t>
      </w:r>
      <w:r>
        <w:rPr/>
        <w:t>тыс. руб.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jc w:val="both"/>
        <w:rPr/>
      </w:pPr>
      <w:r>
        <w:rPr/>
        <w:t>3) В приложении 1:</w:t>
      </w:r>
    </w:p>
    <w:p>
      <w:pPr>
        <w:pStyle w:val="Normal"/>
        <w:jc w:val="both"/>
        <w:rPr/>
      </w:pPr>
      <w:r>
        <w:rPr/>
        <w:t>по строке «Всего доходов» в графе  «Всего» цифры «60049,8» заменить цифрами «60150,1»;</w:t>
      </w:r>
    </w:p>
    <w:p>
      <w:pPr>
        <w:pStyle w:val="Normal"/>
        <w:jc w:val="both"/>
        <w:rPr/>
      </w:pPr>
      <w:r>
        <w:rPr/>
        <w:t xml:space="preserve">по строке  </w:t>
      </w:r>
      <w:r>
        <w:rPr>
          <w:b/>
        </w:rPr>
        <w:t>61020203024100000151</w:t>
      </w:r>
      <w:r>
        <w:rPr/>
        <w:t xml:space="preserve">  цифры «234,5» заменить цифрами «284,2»;</w:t>
      </w:r>
    </w:p>
    <w:p>
      <w:pPr>
        <w:pStyle w:val="Normal"/>
        <w:jc w:val="both"/>
        <w:rPr/>
      </w:pPr>
      <w:r>
        <w:rPr/>
        <w:t xml:space="preserve">по строке </w:t>
      </w:r>
      <w:r>
        <w:rPr>
          <w:b/>
        </w:rPr>
        <w:t xml:space="preserve">61020202999100000151 </w:t>
      </w:r>
      <w:r>
        <w:rPr/>
        <w:t>цифры «11877,0» заменить цифрами «11927,6»;</w:t>
      </w:r>
    </w:p>
    <w:p>
      <w:pPr>
        <w:pStyle w:val="Normal"/>
        <w:jc w:val="both"/>
        <w:rPr/>
      </w:pPr>
      <w:r>
        <w:rPr/>
        <w:t>дополнить строкой</w:t>
      </w:r>
    </w:p>
    <w:p>
      <w:pPr>
        <w:pStyle w:val="Normal"/>
        <w:jc w:val="both"/>
        <w:rPr/>
      </w:pPr>
      <w:r>
        <w:rPr/>
        <w:t>4)   В приложении 6:</w:t>
      </w:r>
    </w:p>
    <w:p>
      <w:pPr>
        <w:pStyle w:val="Normal"/>
        <w:jc w:val="both"/>
        <w:rPr/>
      </w:pPr>
      <w:r>
        <w:rPr/>
        <w:t>по строке «всего расходов» в графе «Всего» цифры «</w:t>
      </w:r>
      <w:r>
        <w:rPr>
          <w:b/>
        </w:rPr>
        <w:t>61436,5</w:t>
      </w:r>
      <w:r>
        <w:rPr/>
        <w:t>» заменить цифрами «61536,8», в графе « Расходы за счет бюджета» цифрами «</w:t>
      </w:r>
      <w:r>
        <w:rPr>
          <w:b/>
        </w:rPr>
        <w:t>61536,8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авить строкой «Долгосрочная целевая программа «Хранение и развитие культуры НАО на 2009-2010 годы из регионального фонда софинансирования»» «Раздел 08 Подраздел 01 Целевая статья 5229001 Вид расходов 500» Сумма цифры «</w:t>
      </w:r>
      <w:r>
        <w:rPr>
          <w:b/>
        </w:rPr>
        <w:t>45,5</w:t>
      </w:r>
      <w:r>
        <w:rPr/>
        <w:t>»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авить строкой «Долгосрочная целевая программа «Хранение и развитие культуры НАО на 2009-2010 годы из районного фонда софинансирования»» «Раздел 08 Подраздел 01 Целевая статья 5229002 Вид расходов 500» Сумма цифры «</w:t>
      </w:r>
      <w:r>
        <w:rPr>
          <w:b/>
        </w:rPr>
        <w:t>5,1</w:t>
      </w:r>
      <w:r>
        <w:rPr/>
        <w:t>»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авить строкой «Мероприятия в области социальной политики. (Возмещение абонентской платы» «Раздел 10 Подраздел 03 Целевая статья 5053300 Вид расходов 013» Сумма цифры «</w:t>
      </w:r>
      <w:r>
        <w:rPr>
          <w:b/>
        </w:rPr>
        <w:t>49,7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   Приложения № 1,3,4,8,9 к решению изложить в новой редакции (прилагаются).</w:t>
      </w:r>
    </w:p>
    <w:p>
      <w:pPr>
        <w:pStyle w:val="Normal"/>
        <w:jc w:val="both"/>
        <w:rPr/>
      </w:pPr>
      <w:r>
        <w:rPr/>
        <w:t>6)  Пункт 14 п.п.3 читать в следующей редакции «- в размере 30% суммы договора( контракта), если иное не предусмотрено законодательством РФ – по остальным договорам (контрактам), в исключительных случаях  в размере 100 % суммы договора.</w:t>
      </w:r>
    </w:p>
    <w:p>
      <w:pPr>
        <w:pStyle w:val="Normal"/>
        <w:jc w:val="both"/>
        <w:rPr/>
      </w:pPr>
      <w:r>
        <w:rPr/>
        <w:t>Действие данного изменения распространяется на правоотношения с 1 янва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) </w:t>
      </w:r>
      <w:r>
        <w:rPr/>
        <w:t>Настоящее решение вступает в силу с момента его подписания и подлежит опубликова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420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30.12.2009  № 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499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 муниципального </w:t>
            </w:r>
            <w:r>
              <w:rPr>
                <w:b/>
              </w:rPr>
              <w:t>образовании «Приморско-Куйский сельсовет» НА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09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,2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0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1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1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2000 02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, взимаемый по ставке, применяемый к объектам налогообложения, применяемым в границах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зачисляемый в бюджеты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1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ведении органов местного самоуправления поселения в хозяйственное ведение МУ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 171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19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субъек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4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из РФФП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27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из окружного бюджета на реализацию программы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2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из районного бюджета на реализацию программы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Бюджетные инвестиции в объекты капитального строительства в рамках МЦП «Социальное развитие села на территории МО МР ЗР на 2009-2012 гг.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на мероприятия посвященные  80- летию  со дня образования Ненецкого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в рамках долгосрочной программы «Сохранение и развитие культуры НАО на 2009-2010 г.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10 0000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10 0000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3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7 0500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3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,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1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3 02 01050 10 0000 13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50,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940"/>
      </w:tblGrid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80</wp:posOffset>
                      </wp:positionV>
                      <wp:extent cx="553974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974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24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О «Приморско – Куйский сельсовет» НА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т 30.12.2009  № 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2pt;height:96.6pt;mso-wrap-distance-left:0pt;mso-wrap-distance-right:9pt;mso-wrap-distance-top:0pt;mso-wrap-distance-bottom:0pt;margin-top:0.4pt;mso-position-vertical-relative:page;margin-left:-0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 «Приморско – Куйский сельсовет» НА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30.12.2009  № 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ы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ы местного самоуправления муниципального образования «Приморско-Куйский сельсовет» НАО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/>
              <w:t>1 11 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1 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 ведении органов местного самоуправления поселения в хозяйственное ведение МУП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8 04020 01 1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субъект)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из РФФПП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7 0500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3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, приносящей доход деятельности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3 02 01050 10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местные бюджеты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05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80"/>
        <w:gridCol w:w="1980"/>
        <w:gridCol w:w="720"/>
        <w:gridCol w:w="2160"/>
        <w:gridCol w:w="1152"/>
        <w:gridCol w:w="828"/>
        <w:gridCol w:w="2520"/>
        <w:gridCol w:w="180"/>
      </w:tblGrid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30.12.2009  № 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администраторов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ов государственной власти Российской Федерации, Архангельской области и Ненецкого автономного округа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администратора доходов районного бюджета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ора доходов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ов районного бюджета</w:t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партамент Финансов Архангельской области</w:t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3015 10 0000 151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4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финансов муниципального района «Заполярный район»</w:t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2999 10 0000 151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</w:t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4999 10 0000 151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Прочие  межбюджетные трансферты, передаваемые бюджетам поселений</w:t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здравоохранения и социальной защиты населения</w:t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000  2 02 03024 10 0000 151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</w:t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едерального казначейства по Ненецкому автономному округу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районная инспекция федеральной налоговой службы № 4 по Архангельской области и Ненецкому автономному округу</w:t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1 02000 01 0000 110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8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зачисляемый в бюджеты поселения</w:t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9 00000 00 0000 110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79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10 01 0000 140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 129 129.1,132,133,135,135.1 Налогового кодекса Российской Федерации*</w:t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20 01 0000 140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, в пределах их компетенции</w:t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 27000 01 0000 140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Федерального закона "О пожарной безопасности" *</w:t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08" w:right="-108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ОРМАТИВЫ</w:t>
            </w:r>
          </w:p>
        </w:tc>
        <w:tc>
          <w:tcPr>
            <w:tcW w:w="46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08" w:right="-108" w:hanging="0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30.12.2009  № 5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80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ислений доходов от уплаты налогов (сборов) (в части погашения задолженности прошлых лет по отдельным видам налогов, а также в части погашения задолженности по отмененным налогам и сборам) в местный бюджет на 2008 год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юджеты поселений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1000 00 0000 1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1030 05 0000 1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9 04050 00 0000 1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емельный налог ( по обязательствам, возникшим до 1 января 2006 года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4050 05 0000 1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( 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4050 10 0000 1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9 05000 01 0000 1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налоги и сборы (по отмененным федеральным налогам и сборам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6010 02 0000 1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с прода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ормативы отчислений от неналоговых доходов в местный бюджет на 2008 год</w:t>
            </w:r>
          </w:p>
        </w:tc>
      </w:tr>
      <w:tr>
        <w:trPr>
          <w:trHeight w:val="253" w:hRule="atLeast"/>
        </w:trPr>
        <w:tc>
          <w:tcPr>
            <w:tcW w:w="10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1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4 1 11  05010 05 0000 1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границах межселенных территорий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4 1 11  05010 10 0000 12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раницах поселений</w:t>
            </w:r>
            <w:r>
              <w:rPr>
                <w:rFonts w:cs="Arial CYR" w:ascii="Arial CYR" w:hAnsi="Arial CYR"/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05 0000 18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10 0000 18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2000 05 0000 18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 1 17 02000 10 0000 18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05 0000 18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10 0000 18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715"/>
        <w:gridCol w:w="3313"/>
      </w:tblGrid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ind w:left="-1008" w:right="-108" w:hanging="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30.12.2009  № 5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и расходов от предпринимательской и иной приносящей доход деятельности на 2009 год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   и получателей средств районного бюджета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 рублей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1</w:t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 Дом культуры «Приморско-Куйский сельсовет»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и расходов от предпринимательской и иной приносящей доход деятельности  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73"/>
        <w:gridCol w:w="473"/>
        <w:gridCol w:w="1120"/>
        <w:gridCol w:w="566"/>
        <w:gridCol w:w="1107"/>
        <w:gridCol w:w="1149"/>
        <w:gridCol w:w="1991"/>
      </w:tblGrid>
      <w:tr>
        <w:trPr>
          <w:trHeight w:val="1380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МО  </w:t>
            </w:r>
          </w:p>
          <w:p>
            <w:pPr>
              <w:pStyle w:val="Normal"/>
              <w:jc w:val="right"/>
              <w:rPr/>
            </w:pPr>
            <w:r>
              <w:rPr/>
              <w:t>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30.12.2009  № 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ассигнований местного бюджета на 2009год по разделам, подразделам, целевым статьям и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бюджет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536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536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607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607,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3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38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3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38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3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38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3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38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  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4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40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40,7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40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8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8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8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8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574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574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74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74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74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74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74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74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15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15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7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7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7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7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77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77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38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38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ыполнение функции государственными органа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7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7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8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8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8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8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8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8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8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8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,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15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158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148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148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97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97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9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9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29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29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7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7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67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67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951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951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окружного бюджет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районного бюджет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76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76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9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9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17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17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48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48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8,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Целевые программы муниципальных образований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юджетные инвестиции в объекты капитального строительства, в рамках МЦП «Социальное развитие села на территории МО МР зр НА 2009-2012 ГОДЫ»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5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733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733,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04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04,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2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2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2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25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5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6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6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5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55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5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111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111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юридическим лицам 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11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11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3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3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3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3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144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144,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ворцы и дома культур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853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853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1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блиотек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47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47,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47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47,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47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47,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. Целевая программ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095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« Сохранение и развитие культуры  НАО  на 2009-2010 г.» из регионального фонда софинансир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90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90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« Сохранение и развитие культуры  НАО  на 2009-2010 г.» из районного фонда софинансир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9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9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3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3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3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3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3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3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3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3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3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3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9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служива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32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32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платы к пенсиям, дополнительное пенсионное обслужива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2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2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2,2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2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2,2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2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7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14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3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3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505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9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9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 (Возмещение абонентской платы)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05 33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05 33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7</w:t>
      </w:r>
    </w:p>
    <w:p>
      <w:pPr>
        <w:pStyle w:val="Normal"/>
        <w:jc w:val="right"/>
        <w:rPr/>
      </w:pPr>
      <w:r>
        <w:rPr/>
        <w:t>К решению Совета депутатовМО</w:t>
      </w:r>
    </w:p>
    <w:p>
      <w:pPr>
        <w:pStyle w:val="Normal"/>
        <w:jc w:val="right"/>
        <w:rPr/>
      </w:pPr>
      <w:r>
        <w:rPr/>
        <w:t>«Приморско – Куйский сельсовет» НАО</w:t>
      </w:r>
    </w:p>
    <w:p>
      <w:pPr>
        <w:pStyle w:val="Normal"/>
        <w:jc w:val="right"/>
        <w:rPr/>
      </w:pPr>
      <w:r>
        <w:rPr/>
        <w:t>от 30.12.2009  № 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Ведомственная структура расходов местного бюджета на 2009 год</w:t>
      </w:r>
    </w:p>
    <w:tbl>
      <w:tblPr>
        <w:tblW w:w="104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79"/>
        <w:gridCol w:w="473"/>
        <w:gridCol w:w="473"/>
        <w:gridCol w:w="1120"/>
        <w:gridCol w:w="566"/>
        <w:gridCol w:w="1107"/>
        <w:gridCol w:w="1149"/>
        <w:gridCol w:w="1991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бюджет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дминистрация МО «Приморско-Куйский сельсовет» НА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536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536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536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536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 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607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607,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3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38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3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38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3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38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3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38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  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4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40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40,7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40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8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8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8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8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574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574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74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74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74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74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74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74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15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15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7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7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7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7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77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77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38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38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ыполнение функции государственными органа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7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7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8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8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8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8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8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8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8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8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,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15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158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148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148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97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97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9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9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29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29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7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7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67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67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951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951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окружного бюдже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районного бюдже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76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76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9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9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17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17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48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48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8,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Целевые программы муниципальных образований.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юджетные инвестиции в объекты капитального строительства, в рамках МЦП «Социальное развитие села на территории МО МР ЗР НАО 2009-2012 ГОДЫ»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5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733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733,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04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04,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2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2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2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25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5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6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6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5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55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5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5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111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111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юридическим лицам 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11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11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3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3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3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3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3,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144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144,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ворцы и дома культур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853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853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1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3,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блиоте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47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47,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47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47,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47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47,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. Целевая программ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095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« Сохранение и развитие культуры  НАО  на 2009-2010 г.» из регионального фонда софинансир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90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90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« Сохранение и развитие культуры  НАО  на 2009-2010 г.» из районного фонда софинансир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9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9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3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3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3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3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3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3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3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3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3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3,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9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служи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32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32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платы к пенсиям, дополнительное пенсионное обслужи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2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2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2,2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2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2,2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2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7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14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3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3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505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9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9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 (Возмещение абонентской платы)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05 33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05 33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08" w:right="-108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30.12.2009  № 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tbl>
      <w:tblPr>
        <w:tblW w:w="9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45"/>
        <w:gridCol w:w="2060"/>
      </w:tblGrid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 дефицита местного бюджета на 2009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3" w:firstLine="45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5"/>
        <w:gridCol w:w="56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30.12.2009  № 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 в 2009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 источников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Приморско-Куйский сельсовет» НАО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бюджета муниципального образовани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18:00Z</dcterms:created>
  <dc:creator>User</dc:creator>
  <dc:description/>
  <cp:keywords/>
  <dc:language>en-US</dc:language>
  <cp:lastModifiedBy>Oem</cp:lastModifiedBy>
  <cp:lastPrinted>2010-01-11T08:25:00Z</cp:lastPrinted>
  <dcterms:modified xsi:type="dcterms:W3CDTF">2010-01-11T05:28:00Z</dcterms:modified>
  <cp:revision>5</cp:revision>
  <dc:subject/>
  <dc:title>СОВЕТ</dc:title>
</cp:coreProperties>
</file>