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 декабря 2009 года №  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руктуры администрации 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8 ст. 37 Федерального закона от 06.10.2005 № 131-ФЗ "Об общих принципах организации местного самоуправления в Российской Федерации", абзацем 1 ст. 44 Устава муниципального образования «Приморско-Куйский сельсовет» Ненецкого автономного округа Совет депутатов 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руктуру Администрации муниципального образования «Приморско-Куйский сельсовет» Ненецкого автономного округа  на 2010 год.(прилагаетс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НАО </w:t>
      </w:r>
      <w:r>
        <w:rPr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А. Тарат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09 г. № 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8"/>
        <w:gridCol w:w="1496"/>
        <w:gridCol w:w="1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муниципального образования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бюджетный  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бухгалтерского учета и отчет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ый от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8:00Z</dcterms:created>
  <dc:creator>Oem</dc:creator>
  <dc:description/>
  <cp:keywords/>
  <dc:language>en-US</dc:language>
  <cp:lastModifiedBy>Oem</cp:lastModifiedBy>
  <cp:lastPrinted>2010-01-11T16:12:00Z</cp:lastPrinted>
  <dcterms:modified xsi:type="dcterms:W3CDTF">2010-01-11T13:12:00Z</dcterms:modified>
  <cp:revision>9</cp:revision>
  <dc:subject/>
  <dc:title/>
</cp:coreProperties>
</file>