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-е заседание 4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  декабря 2009 года №  63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 материальном поощрении депутатов Совета депутатов МО «Приморско-Куйский сельсовет» НАО работающих на непостоянной основе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«Приморско-Куйский сельсовет» Ненецкого автономного округа, Совет депутатов МО «Приморско – Куйский сельсовет» НАО РЕШИЛ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По итогам работы Совета депутатов МО «Приморско – Куйский сельсовет» НАО за 2009 год, за добросовестное исполнение депутатских обязанностей  поощрить депутатов работающих на непостоянной основе в количестве 9 (девяти) человек, материальным поощрением в размере 3000 (трех) тысяч рублей на каждого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 Настоящее решение вступает в силу со дня его принят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депутатов МО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иморско-Куйский сельсовет»НАО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.М. Чупров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34:00Z</dcterms:created>
  <dc:creator>Oem</dc:creator>
  <dc:description/>
  <cp:keywords/>
  <dc:language>en-US</dc:language>
  <cp:lastModifiedBy>Oem</cp:lastModifiedBy>
  <dcterms:modified xsi:type="dcterms:W3CDTF">2009-12-29T11:01:00Z</dcterms:modified>
  <cp:revision>9</cp:revision>
  <dc:subject/>
  <dc:title/>
</cp:coreProperties>
</file>