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-е заседание 4-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9 февраля  2010 года № 64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 муниципального образования «Приморско-Куйский сельсовет» Ненецкого автономного округа на 201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нести в  решение  Совета депутатов муниципального образования «Приморско-Куйский» сельсовет НАО  от 30.12.2009 года № 60 « О бюджете муниципального образования «Приморско-Куйский сельсовет» НАО на 2010 год»  следующие изменения:</w:t>
      </w:r>
      <w:r>
        <w:rPr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  <w:t>1) Пункт 1 решения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10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46 329,2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</w:t>
      </w:r>
      <w:r>
        <w:rPr>
          <w:b/>
        </w:rPr>
        <w:t>№  1</w:t>
      </w:r>
      <w:r>
        <w:rPr/>
        <w:t xml:space="preserve"> к настоящему решению</w:t>
      </w:r>
      <w:r>
        <w:rPr>
          <w:b/>
        </w:rPr>
        <w:t xml:space="preserve"> </w:t>
      </w:r>
      <w:r>
        <w:rPr/>
        <w:t>(с внесенными изменениями)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46885,0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>555,8</w:t>
      </w:r>
      <w:r>
        <w:rPr/>
        <w:t xml:space="preserve"> </w:t>
      </w:r>
      <w:r>
        <w:rPr>
          <w:b/>
        </w:rPr>
        <w:t>тыс. рублей</w:t>
      </w:r>
      <w:r>
        <w:rPr/>
        <w:t>»</w:t>
      </w:r>
    </w:p>
    <w:p>
      <w:pPr>
        <w:pStyle w:val="Normal"/>
        <w:jc w:val="both"/>
        <w:rPr/>
      </w:pPr>
      <w:r>
        <w:rPr/>
        <w:t>2) Пункт 2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ъем межбюджетных трансфертов, получаемых в 2010 году из областного бюджета в сумме 19260,7 тыс. рублей, из районного бюджета в сумме 22237,3 тыс. рублей, с окружного бюджета в сумме 1972,9 тыс. руб. с распределением по группам, подгруппам и статьям классификации доходов согласно Приложению 1 к настоящему решению».</w:t>
      </w:r>
    </w:p>
    <w:p>
      <w:pPr>
        <w:pStyle w:val="Normal"/>
        <w:jc w:val="both"/>
        <w:rPr/>
      </w:pPr>
      <w:r>
        <w:rPr/>
        <w:t>3) Дополнить решение пунктом 1.2. « Утвердить источники финансирования дефицита бюджета согласно Приложения 6, а также перечень главных администраторов источников финансирования дефицитов местного бюджета согласно Приложения 7».</w:t>
      </w:r>
    </w:p>
    <w:p>
      <w:pPr>
        <w:pStyle w:val="Normal"/>
        <w:jc w:val="both"/>
        <w:rPr/>
      </w:pPr>
      <w:r>
        <w:rPr/>
        <w:t xml:space="preserve">4)  </w:t>
      </w:r>
      <w:r>
        <w:rPr>
          <w:b/>
        </w:rPr>
        <w:t>В приложении 1:</w:t>
      </w:r>
    </w:p>
    <w:p>
      <w:pPr>
        <w:pStyle w:val="Normal"/>
        <w:jc w:val="both"/>
        <w:rPr/>
      </w:pPr>
      <w:r>
        <w:rPr/>
        <w:t xml:space="preserve">по строке «Всего доходов» в графе  «Всего» цифры </w:t>
      </w:r>
      <w:r>
        <w:rPr>
          <w:b/>
        </w:rPr>
        <w:t>«44122,3</w:t>
      </w:r>
      <w:r>
        <w:rPr/>
        <w:t xml:space="preserve">» заменить цифрами </w:t>
      </w:r>
      <w:r>
        <w:rPr>
          <w:b/>
        </w:rPr>
        <w:t>«46329,2»;</w:t>
      </w:r>
    </w:p>
    <w:p>
      <w:pPr>
        <w:pStyle w:val="Normal"/>
        <w:jc w:val="both"/>
        <w:rPr/>
      </w:pPr>
      <w:r>
        <w:rPr/>
        <w:t>дополнить приложение строками следующего содержания:</w:t>
      </w:r>
    </w:p>
    <w:p>
      <w:pPr>
        <w:pStyle w:val="Normal"/>
        <w:jc w:val="both"/>
        <w:rPr/>
      </w:pPr>
      <w:r>
        <w:rPr/>
        <w:t>строкой     61020202999100000151 Прочая субсидия бюджетам поселений.(за счет окружного бюджета) «Сумма» цифры «1782,0»;</w:t>
      </w:r>
    </w:p>
    <w:p>
      <w:pPr>
        <w:pStyle w:val="Normal"/>
        <w:jc w:val="both"/>
        <w:rPr/>
      </w:pPr>
      <w:r>
        <w:rPr/>
        <w:t>строкой     61020202999100000151 Прочая субсидия бюджетам поселений.(за счет средств районного бюджета) «Сумма» цифры «18,0»;</w:t>
      </w:r>
    </w:p>
    <w:p>
      <w:pPr>
        <w:pStyle w:val="Normal"/>
        <w:jc w:val="both"/>
        <w:rPr/>
      </w:pPr>
      <w:r>
        <w:rPr/>
        <w:t>строкой     61020203015100000151 Субвенция бюджетам поселений на осуществление первичного воинского учета на территориях, где отсутствуют военные комиссариаты. ) «Сумма» цифры «114,8»;</w:t>
      </w:r>
    </w:p>
    <w:p>
      <w:pPr>
        <w:pStyle w:val="Normal"/>
        <w:jc w:val="both"/>
        <w:rPr/>
      </w:pPr>
      <w:r>
        <w:rPr/>
        <w:t>строкой 61020203024100000151 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. «Сумма» цифры «67,1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кой 61020203024100000151 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 за пользование квартирным телефоном». «Сумма» цифры «98,4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кой 61020203024100000151 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. «Сумма» цифры «25,4»;</w:t>
      </w:r>
    </w:p>
    <w:p>
      <w:pPr>
        <w:pStyle w:val="Normal"/>
        <w:jc w:val="both"/>
        <w:rPr/>
      </w:pPr>
      <w:r>
        <w:rPr/>
        <w:t>строкой 61020204014100000151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«Сумма» цифры «101,2».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В приложении 6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 строке «всего расходов» в графе «Всего» цифры </w:t>
      </w:r>
      <w:r>
        <w:rPr>
          <w:b/>
        </w:rPr>
        <w:t>«44122,3»</w:t>
      </w:r>
      <w:r>
        <w:rPr/>
        <w:t xml:space="preserve"> заменить цифрами </w:t>
      </w:r>
      <w:r>
        <w:rPr>
          <w:b/>
        </w:rPr>
        <w:t>«46859,6</w:t>
      </w:r>
      <w:r>
        <w:rPr/>
        <w:t>»;</w:t>
      </w:r>
    </w:p>
    <w:p>
      <w:pPr>
        <w:pStyle w:val="Normal"/>
        <w:jc w:val="both"/>
        <w:rPr/>
      </w:pPr>
      <w:r>
        <w:rPr/>
        <w:t>дополнить  строкой «Осуществление первичного воинского учета на территориях где отсутствуют военные комиссариаты. Раздел02 Подраздел 03 Целевая статья 0013600» . «Сумма» цифры «114,8»;</w:t>
      </w:r>
    </w:p>
    <w:p>
      <w:pPr>
        <w:pStyle w:val="Normal"/>
        <w:jc w:val="both"/>
        <w:rPr/>
      </w:pPr>
      <w:r>
        <w:rPr/>
        <w:t>дополнить строкой  «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». Раздел01 Подраздел 14 Целевая статья 0028200»  «Сумма» цифры «25,4»;</w:t>
      </w:r>
    </w:p>
    <w:p>
      <w:pPr>
        <w:pStyle w:val="Normal"/>
        <w:jc w:val="both"/>
        <w:rPr/>
      </w:pPr>
      <w:r>
        <w:rPr/>
        <w:t>дополнить строкой «Воздушный транспорт Раздел04 Подраздел 08 Целевая статья 300 0200». «Сумма» цифры «207,7»;</w:t>
      </w:r>
    </w:p>
    <w:p>
      <w:pPr>
        <w:pStyle w:val="Normal"/>
        <w:jc w:val="both"/>
        <w:rPr/>
      </w:pPr>
      <w:r>
        <w:rPr/>
        <w:t>по строке «Капитальный ремонт муниципального жилищного фонда. Раздел05 Подраздел 01 Целевая статья 350 0200» в графе «Всего» цифры «425,8» заменить цифрами «476,0»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ь строкой «Мероприятия в области коммунального хозяйства. Бюджетные инвестиции в объекты капитального строительства, в рамках МЦП «Социальное развитие села на территории МО МР ЗР на 2009-2012 гг.» Раздел05 Подраздел 02 Целевая статья 7950600» «Сумма» цифры «1800,0»;</w:t>
      </w:r>
    </w:p>
    <w:p>
      <w:pPr>
        <w:pStyle w:val="Normal"/>
        <w:jc w:val="both"/>
        <w:rPr/>
      </w:pPr>
      <w:r>
        <w:rPr/>
        <w:t>по строке «Уличное освещение Раздел 05 Подраздел 03 Целевая статья 600 01 00» в графе «Всего» цифры «1342,0» заменить цифрами «1552,0»;</w:t>
      </w:r>
    </w:p>
    <w:p>
      <w:pPr>
        <w:pStyle w:val="Normal"/>
        <w:jc w:val="both"/>
        <w:rPr/>
      </w:pPr>
      <w:r>
        <w:rPr/>
        <w:t>по строке «Мероприятия в области коммунального хозяйства. Раздел05 Подраздел 02 Целевая статья 351 05 00» в графе «Всего» цифры «3425,5» заменить цифрами «3522,0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троке «Мероприятия в области здравоохранения спорта и физической культуры. Раздел09 Подраздел 08 Целевая статья 512 97 00» в графе «Всего» цифры «310,2» заменить цифрами «402,8»;</w:t>
      </w:r>
    </w:p>
    <w:p>
      <w:pPr>
        <w:pStyle w:val="Normal"/>
        <w:jc w:val="both"/>
        <w:rPr/>
      </w:pPr>
      <w:r>
        <w:rPr/>
        <w:t>дополнить строкой «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. Раздел 10 Подраздел 03 Целевая статья 505 9400» «Сумма» цифры «67,1»;</w:t>
      </w:r>
    </w:p>
    <w:p>
      <w:pPr>
        <w:pStyle w:val="Normal"/>
        <w:jc w:val="both"/>
        <w:rPr/>
      </w:pPr>
      <w:r>
        <w:rPr/>
        <w:t>дополнить строкой «Субвенция местным бюджетам в виде ежемесячной компенсации абонентской платы за пользование квартирными телефонами. Раздел 10 Подраздел 03 Целевая статья 505 33 00» «Сумма» цифры «98,4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.  Приложения № 1,2,3,5 к решению изложить в новой редакции (прилагают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) </w:t>
      </w:r>
      <w:r>
        <w:rPr/>
        <w:t>Настоящее решение вступает в силу с момента его подписания и подлежит опубликова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188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09.12.2010  № 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499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бюджета  муниципального </w:t>
            </w:r>
            <w:r>
              <w:rPr>
                <w:b/>
              </w:rPr>
              <w:t>образовании «Приморско-Куйский сельсовет» НА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0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8,3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10 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5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 1 11  0501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70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64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асть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5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ФФПП 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9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3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8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убсидия бюджетам субъектов Российской Федерации и муниципальных образований (межбюджетные субсидии</w:t>
            </w:r>
            <w:r>
              <w:rPr/>
              <w:t>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Бюджетные инвестиции в объекты капитального строительства в рамках МЦП «Социальное развитие села на территории МО МР ЗР на 2009-2012 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 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0 2 02 04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29,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"/>
        <w:gridCol w:w="360"/>
        <w:gridCol w:w="2340"/>
        <w:gridCol w:w="540"/>
        <w:gridCol w:w="5940"/>
        <w:gridCol w:w="360"/>
        <w:gridCol w:w="1188"/>
      </w:tblGrid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09.12.2010  № 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ы местного самоуправления муниципального образования «Приморско-Куйский сельсовет» НАО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/>
              <w:t>1 11  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1 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 01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09.12.2010  № 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ов государственной власти Российской Федерации, Архангельской области и Ненецкого автономного округа, и органов местного самоуправления муниципального района «Заполярный район»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администратора доходов местного бюдже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ора доходов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финансов и экономического развит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партамент Финансов Архангель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здравоохранения и социальной защиты населения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Администрация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1 11  05010 10 0000 12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границах поселений</w:t>
            </w:r>
            <w:r>
              <w:rPr>
                <w:rFonts w:cs="Arial" w:ascii="Arial" w:hAnsi="Arial"/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финансов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2 02 01003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федерального казначейства по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районная инспекция федеральной налоговой службы № 4 по Архангельской области и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1 02000 01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6 01030 1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23 1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9 00000 0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1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 129 129.1,132,133,135,135.1 Налогового кодекса Российской Федерации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3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, в пределах их компетенц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 2700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Федерального закона "О пожарной безопасности" 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доходов, зачисляемых в местный бюдж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09.12.2010  № 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3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715"/>
        <w:gridCol w:w="1564"/>
        <w:gridCol w:w="1564"/>
        <w:gridCol w:w="5715"/>
        <w:gridCol w:w="7279"/>
      </w:tblGrid>
      <w:tr>
        <w:trPr>
          <w:trHeight w:val="9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и расходов от предпринимательской и иной приносящей доход деятельности на 2010 год</w:t>
            </w:r>
          </w:p>
        </w:tc>
        <w:tc>
          <w:tcPr>
            <w:tcW w:w="72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   и получателей средств район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доходов, тыс. рублей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расходов, тыс. рублей</w:t>
            </w:r>
          </w:p>
        </w:tc>
        <w:tc>
          <w:tcPr>
            <w:tcW w:w="1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 Дом культуры «Приморско-Куйский сельсовет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и расходов от предпринимательской и иной приносящей доход деятельности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09.12.2010  № 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</w:rPr>
        <w:t>Распределение ассигнований местного бюджета на 2010 год по разделам, подразделам, целевым статьям и видам расходов в ведомственной структур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16"/>
        <w:gridCol w:w="473"/>
        <w:gridCol w:w="916"/>
        <w:gridCol w:w="1120"/>
        <w:gridCol w:w="666"/>
        <w:gridCol w:w="1107"/>
        <w:gridCol w:w="1149"/>
        <w:gridCol w:w="417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885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885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532,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21,3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1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1,3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1,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73,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6,6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6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1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7,1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 1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7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314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14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14,0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14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25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,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50,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-Уплата членских взносов в Ассоциацию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949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949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949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14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4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4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4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4,8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8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,7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6,7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6,7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6,7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8,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28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28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7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10342,4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476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76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76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76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7104,4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304,4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 услуги по водоснабжению и водоотведению по тарифам, не обеспечивающим возмещение издержек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2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2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22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3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Целевые программы муниципальных образований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юджетные инвестиции в объекты капитального строительства, в рамках МЦП «Социальное развитие села на территории МО МР зр НА 2009-2012 ГОДЫ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95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0,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62,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762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2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2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10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0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2,5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2,5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2,5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2,5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2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705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705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0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6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6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676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лиоте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2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8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2,8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2,8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2,8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,8</w:t>
            </w:r>
          </w:p>
        </w:tc>
      </w:tr>
      <w:tr>
        <w:trPr>
          <w:trHeight w:val="57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,8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27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61,7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9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698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98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98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8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9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9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оциальные выплаты.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расходы (Ежемесячная компенсация абоненткой платы за пользование квартирными телефонами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9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09.12.2010  № 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45"/>
        <w:gridCol w:w="2060"/>
      </w:tblGrid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 дефицита местного бюджета на 2010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3" w:firstLine="45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8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8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8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8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8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8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8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8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501"/>
      </w:tblGrid>
      <w:tr>
        <w:trPr>
          <w:trHeight w:val="255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5"/>
        <w:gridCol w:w="56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09.12.2010  № 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 в 2010г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 источников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Приморско-Куйский сельсовет» НАО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бюджета муниципального образования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36:00Z</dcterms:created>
  <dc:creator>Oem</dc:creator>
  <dc:description/>
  <cp:keywords/>
  <dc:language>en-US</dc:language>
  <cp:lastModifiedBy>Oem</cp:lastModifiedBy>
  <dcterms:modified xsi:type="dcterms:W3CDTF">2010-04-07T04:44:00Z</dcterms:modified>
  <cp:revision>6</cp:revision>
  <dc:subject/>
  <dc:title/>
</cp:coreProperties>
</file>