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февраля  2010 года № 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МО «Приморско-Куйский сельсовет» НАО в соответствие с законами Ненецкого автономного округа, Архангельской области и руководствуясь протестами прокуратуры Ненецкого автономного округа от 25.01.2010 № 168,169/7-06/2010, Совет депутатов МО «Приморско-Куйский сельсовет»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МО «Приморско-Куйский сельсовет» НАО от 12.11.2009 № 48 «О присвоении звания «Ветеран труда Ненецкого автономного округа» жителям  МО «Приморско-Куйский сельсовет» НА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МО «Приморско-Куйский сельсовет» НАО от 23.12.2009 № 58 «О присвоении звания «Ветеран труда Ненецкого автономного округа» жителям  МО «Приморско-Куйский сельсовет» НА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   Настоящее Решение вступает в силу со дня его подпис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</w:t>
      </w: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8:00Z</dcterms:created>
  <dc:creator>Oem</dc:creator>
  <dc:description/>
  <cp:keywords/>
  <dc:language>en-US</dc:language>
  <cp:lastModifiedBy>Oem</cp:lastModifiedBy>
  <cp:lastPrinted>2010-02-01T15:18:00Z</cp:lastPrinted>
  <dcterms:modified xsi:type="dcterms:W3CDTF">2010-02-03T05:40:00Z</dcterms:modified>
  <cp:revision>3</cp:revision>
  <dc:subject/>
  <dc:title/>
</cp:coreProperties>
</file>