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 февраля 2010 года № 70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autoSpaceDE w:val="true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и дополнений в положение  о расходовании денежных средств по молодежной политике в 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м образовании « Приморско-Куйский сельсовет» Ненецкого автономного округа принятого Решением Совета депутатов № 195 от 06.06.2007 года.</w:t>
      </w:r>
    </w:p>
    <w:p>
      <w:pPr>
        <w:pStyle w:val="ConsNormal"/>
        <w:widowControl/>
        <w:ind w:left="3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left="3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о «Приморско-Куйский сельсовет»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прилагаемые изменения и дополн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ожение  о расходовании денежных средств по молодежной политике в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м образовании « Приморско-Куйский сельсовет» Ненецкого автономного округа принятого Решением Совета депутатов № 195 от 06.06.2007 года.</w:t>
      </w:r>
    </w:p>
    <w:p>
      <w:pPr>
        <w:pStyle w:val="ConsNormal"/>
        <w:widowControl/>
        <w:ind w:left="3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инятия.</w:t>
      </w:r>
    </w:p>
    <w:p>
      <w:pPr>
        <w:pStyle w:val="Style15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</w:t>
      </w:r>
      <w:r>
        <w:rPr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 Тарат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морско –Куй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/>
        <w:t>от 18.02.2010  № 70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ЕНИЕ ИЗМЕНЕНИЙ И ДОПОЛНЕНИЙ В ПОЛОЖЕНИЕ  О РАСХОДОВАНИИ ДЕНЕЖНЫХ СРЕДСТВ ПО МОЛОДЕЖНОЙ ПОЛИТИКЕ В МУНИЦИПРАЛЬНОМ ОБРАЗОВАНИИ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6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 изложить в следующей редакции: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лату за аренду помещений для организации культурно-массовых мероприятий и проведения выставок и кружков для молодежи (по договору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8:00Z</dcterms:created>
  <dc:creator>Oem</dc:creator>
  <dc:description/>
  <cp:keywords/>
  <dc:language>en-US</dc:language>
  <cp:lastModifiedBy>Oem</cp:lastModifiedBy>
  <cp:lastPrinted>2010-02-18T16:41:00Z</cp:lastPrinted>
  <dcterms:modified xsi:type="dcterms:W3CDTF">2010-02-18T13:41:00Z</dcterms:modified>
  <cp:revision>3</cp:revision>
  <dc:subject/>
  <dc:title/>
</cp:coreProperties>
</file>