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10 года №  7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рядке материально-технического и организационного обеспечения деятельности органов местного самоуправления муниципального образования «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6 Бюджетного кодекса Российской Федерации, с подпунктом 8 пункта 10 статьи 35 Федерального закона от 06.10.2003 N 131-ФЗ "Об общих принципах организации местного самоуправления в Российской Федерации", Уставом муниципального образования " Приморско-Куйский сельсовет» НАО " Совет депутатов  муниципального образования «Приморско-Куйский сельсовет» Ненецкого автономного округа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материально-технического и организационного обеспечения деятельности органов местного самоуправления муниципального образования «Приморско-Куйский сельсовет»  Ненецкого автономного округа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решение Совета депутатов  муниципального образования "Приморско-Куйский сельсовет" НАО от 27.02.2007 N 153  «Об утверждении положения  «О  порядке  организационного  и материально-технического  обеспечения деятельности органов местного самоуправления муниципального образования «Приморско-Куйский сельсовет» НА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Куйский сельсовет» НАО                                                    В.А. Таратин</w:t>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br/>
        <w:br/>
      </w:r>
    </w:p>
    <w:p>
      <w:pPr>
        <w:pStyle w:val="ConsPlusNormal"/>
        <w:widowControl/>
        <w:ind w:hanging="0"/>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Style15"/>
        <w:jc w:val="right"/>
        <w:rPr>
          <w:rFonts w:ascii="Times New Roman" w:hAnsi="Times New Roman" w:cs="Times New Roman"/>
          <w:sz w:val="24"/>
          <w:szCs w:val="24"/>
        </w:rPr>
      </w:pPr>
      <w:r>
        <w:rPr>
          <w:rFonts w:cs="Times New Roman" w:ascii="Times New Roman" w:hAnsi="Times New Roman"/>
          <w:sz w:val="24"/>
          <w:szCs w:val="24"/>
        </w:rPr>
        <w:t>от 29.03.2010 № 7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pPr>
      <w:r>
        <w:rPr>
          <w:rFonts w:cs="Times New Roman" w:ascii="Times New Roman" w:hAnsi="Times New Roman"/>
          <w:sz w:val="24"/>
          <w:szCs w:val="24"/>
        </w:rPr>
        <w:t>МАТЕРИАЛЬНО-ТЕХНИЧЕСКОГО И ОРГАНИЗАЦИОННОГО ОБЕСПЕЧЕНИЯ ДЕЯТЕЛЬНОСТИ ОРГАНОВ МЕСТНОГО САМОУПРАВЛЕНИЯ МУНИЦИПАЛЬНОГО ОБРАЗОВАНИЯ "ПРИМОРСКО-КУЙСКИЙ СЕЛЬСОВ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ЦКОГО АВТОНОМ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1. Настоящий Порядок материально-технического и организационного обеспечения деятельности органов местного самоуправления муниципального образования "Приморско-Куйский сельсовет» НАО (далее - Порядок)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Приморско-Куйский сельсовет» НАО  и регулирует отдельные вопросы материально-технического и организационного обеспечения деятельности органов местного самоуправления муниципального образования " Приморско-Куйский сельсовет» НАО  (далее по тексту - МО " Приморско-Куйский сельсовет» НАО ).</w:t>
      </w:r>
    </w:p>
    <w:p>
      <w:pPr>
        <w:pStyle w:val="ConsPlusNormal"/>
        <w:widowControl/>
        <w:ind w:firstLine="540"/>
        <w:jc w:val="both"/>
        <w:rPr/>
      </w:pPr>
      <w:r>
        <w:rPr>
          <w:rFonts w:cs="Times New Roman" w:ascii="Times New Roman" w:hAnsi="Times New Roman"/>
          <w:sz w:val="24"/>
          <w:szCs w:val="24"/>
        </w:rPr>
        <w:t>2. К органам местного самоуправления  МО " Приморско-Куйский сельсовет» НАО  относятся:</w:t>
      </w:r>
    </w:p>
    <w:p>
      <w:pPr>
        <w:pStyle w:val="ConsPlusNormal"/>
        <w:widowControl/>
        <w:ind w:firstLine="540"/>
        <w:jc w:val="both"/>
        <w:rPr/>
      </w:pPr>
      <w:r>
        <w:rPr>
          <w:rFonts w:cs="Times New Roman" w:ascii="Times New Roman" w:hAnsi="Times New Roman"/>
          <w:sz w:val="24"/>
          <w:szCs w:val="24"/>
        </w:rPr>
        <w:t>- Совет депутатов МО Приморско-Куйский сельсовет» НАО;</w:t>
      </w:r>
    </w:p>
    <w:p>
      <w:pPr>
        <w:pStyle w:val="ConsPlusNormal"/>
        <w:widowControl/>
        <w:ind w:firstLine="540"/>
        <w:jc w:val="both"/>
        <w:rPr/>
      </w:pPr>
      <w:r>
        <w:rPr>
          <w:rFonts w:cs="Times New Roman" w:ascii="Times New Roman" w:hAnsi="Times New Roman"/>
          <w:sz w:val="24"/>
          <w:szCs w:val="24"/>
        </w:rPr>
        <w:t>- администрация МО " Приморско-Куйский сельсовет» НАО.</w:t>
      </w:r>
    </w:p>
    <w:p>
      <w:pPr>
        <w:pStyle w:val="ConsPlusNormal"/>
        <w:widowControl/>
        <w:ind w:firstLine="540"/>
        <w:jc w:val="both"/>
        <w:rPr/>
      </w:pPr>
      <w:r>
        <w:rPr>
          <w:rFonts w:cs="Times New Roman" w:ascii="Times New Roman" w:hAnsi="Times New Roman"/>
          <w:sz w:val="24"/>
          <w:szCs w:val="24"/>
        </w:rPr>
        <w:t>3. Расходы на материально-техническое и организационное обеспечение деятельности органов местного самоуправления, перечисленных в пункте 2 настоящего Порядка, осуществляются в пределах средств, предусмотренных в бюджете МО "Приморско-Куйский сельсовет» НАО (далее - местный бюджет), и отражаются в местном бюджете по соответствующим разделам и подразделам в соответствии с бюджетной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sz w:val="24"/>
          <w:szCs w:val="24"/>
        </w:rPr>
        <w:t>4. Организация материально-технического и организационного обеспечения деятельности органов местного самоуправления МО " Приморско-Куйский сельсовет» НАО  осуществляется лицами, уполномоченными руководителями соответствующих органов местного самоуправления.</w:t>
      </w:r>
    </w:p>
    <w:p>
      <w:pPr>
        <w:pStyle w:val="ConsPlusNormal"/>
        <w:widowControl/>
        <w:ind w:firstLine="540"/>
        <w:jc w:val="both"/>
        <w:rPr/>
      </w:pPr>
      <w:r>
        <w:rPr>
          <w:rFonts w:cs="Times New Roman" w:ascii="Times New Roman" w:hAnsi="Times New Roman"/>
          <w:sz w:val="24"/>
          <w:szCs w:val="24"/>
        </w:rPr>
        <w:t>5. Расходы по организации материально-технического и организационного обеспечения деятельности органов местного самоуправления учитываются при формировании местного бюджета на основании предварительной бюджет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материально-технического и организационного обеспечения деятельности органов местного самоуправления, перечисленных в пункте 2 настоящего Порядка, осуществляется по следующим направ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делопроизводства, в том числе машинописные и множительно-копировальные работы, обеспечение режима секретности в делопроизводстве (в соответствии с инструкцией о делопроизводстве и соответствующими инстру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компьютерной техникой (сетевым и периферическим оборудованием и устройствами, программным обеспечением, комплектующими и расходными материалами) и ее обслуживание, информационное сопровождение нормативно-правовых баз данных, лицензионного программного обеспечения, обновление справочно-информационных баз данных, оказание информа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содержание рабочих мест, в том числе обеспечение канцелярскими принадлежностями, средствами связи, копировально-множительной и иной канцелярской техникой, иной техникой, мебелью, устройствами и приборами, обеспечивающими исполнение служащими их должностных обязанностей, соблюдение требований охраны и безопасности труда и производственной гигиены, комплектующими и расходными материалами и их обслуж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обретение и изготовление бланочной продукции (грамоты, адресные папки, наградные ленты), приобретение и изготовление представительской продукции и сувениров, памятных подарков, цветов, призов, проведение подписки на периодические издания и литературу;</w:t>
      </w:r>
    </w:p>
    <w:p>
      <w:pPr>
        <w:pStyle w:val="ConsPlusNormal"/>
        <w:widowControl/>
        <w:ind w:firstLine="540"/>
        <w:jc w:val="both"/>
        <w:rPr/>
      </w:pPr>
      <w:r>
        <w:rPr>
          <w:rFonts w:cs="Times New Roman" w:ascii="Times New Roman" w:hAnsi="Times New Roman"/>
          <w:sz w:val="24"/>
          <w:szCs w:val="24"/>
        </w:rPr>
        <w:t>5) оплата услуг, связанных с опубликованием и размещением правовых актов, официальной информации, сюжетов, репортажей о деятельности органов местного самоуправления в СМИ, с выпуском собственного печатного СМИ, разработкой и поддержкой, и сопровождением (техническим и информационным) официального сайта органов местного самоуправления МО "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хозяйственное содержание административного здания органов местного самоуправления и прилегающей к нему территории, в том числе оплата электроэнергии, коммунальных услуг, услуг связи (телефонной, телеграфной, почтовой, мобильной, доступа в Интернет), технического обслуживания, проведение всех видов ремонтов имущества (здания, помещений, инвентаря, оборудования и т.д.), охрана помещения (установка, наладка и эксплуатация охранной и пожарной сигнализации, приборов видеонаблюдения);</w:t>
      </w:r>
    </w:p>
    <w:p>
      <w:pPr>
        <w:pStyle w:val="ConsPlusNormal"/>
        <w:widowControl/>
        <w:ind w:firstLine="540"/>
        <w:jc w:val="both"/>
        <w:rPr/>
      </w:pPr>
      <w:r>
        <w:rPr>
          <w:rFonts w:cs="Times New Roman" w:ascii="Times New Roman" w:hAnsi="Times New Roman"/>
          <w:sz w:val="24"/>
          <w:szCs w:val="24"/>
        </w:rPr>
        <w:t>7) обеспечение деятельности коллегиальных и совещательных органов (комиссий), органов местного самоуправления, перечисленных в пункте 2 настоящего Порядка, и личного приема граждан должностными лицами органов местного самоуправления МО " Приморско-Куйский сельсовет» НАО;</w:t>
      </w:r>
    </w:p>
    <w:p>
      <w:pPr>
        <w:pStyle w:val="ConsPlusNormal"/>
        <w:widowControl/>
        <w:ind w:firstLine="540"/>
        <w:jc w:val="both"/>
        <w:rPr/>
      </w:pPr>
      <w:r>
        <w:rPr>
          <w:rFonts w:cs="Times New Roman" w:ascii="Times New Roman" w:hAnsi="Times New Roman"/>
          <w:sz w:val="24"/>
          <w:szCs w:val="24"/>
        </w:rPr>
        <w:t>8) транспортные средства, их эксплуатация, обслуживание и ремонт, иные транспортные расходы, оплата запчастей, горюче-смазочных материалов, в том числе возмещение фактически понесенных расходов в целях исполнения должностных обязанностей за пределами территории МО " Приморско-Куйский сельсовет» НАО  по распоряжению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не отнесенные к вопросам местного значения.</w:t>
      </w:r>
    </w:p>
    <w:p>
      <w:pPr>
        <w:pStyle w:val="ConsPlusNormal"/>
        <w:widowControl/>
        <w:ind w:firstLine="540"/>
        <w:jc w:val="both"/>
        <w:rPr/>
      </w:pPr>
      <w:r>
        <w:rPr>
          <w:rFonts w:cs="Times New Roman" w:ascii="Times New Roman" w:hAnsi="Times New Roman"/>
          <w:sz w:val="24"/>
          <w:szCs w:val="24"/>
        </w:rPr>
        <w:t>7. При размещении органами местного самоуправления, перечисленными в пункте 2 настоящего Порядка, заказов на поставки товаров, выполнение работ, оказание услуг для муниципальных нужд за счет средств местного бюджета, выделяемых на обеспечение деятельности органов местного самоуправления, вопросы организации размещения заказов, реализация прав и обязанностей муниципального заказчика регулируются в соответствии с Порядком взаимодействия уполномоченного органа и муниципальных заказчиков при осуществлении функции по размещению заказа для нужд МО "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ые вопросы, связанные с материально-техническим и организационным обеспечением деятельности органов, перечисленных в пункте 2 настоящего Порядка, регулируются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9. Вопросы, связанные с материально-техническим и организационным обеспечением деятельности органов, перечисленных в пункте 2 настоящего Порядка, не урегулированные настоящим Порядком, регулируются решениями Совета депутатов МО Приморско-Куйский сельсовет» НА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5:00Z</dcterms:created>
  <dc:creator>ConsultantPlus</dc:creator>
  <dc:description/>
  <cp:keywords/>
  <dc:language>en-US</dc:language>
  <cp:lastModifiedBy>Oem</cp:lastModifiedBy>
  <dcterms:modified xsi:type="dcterms:W3CDTF">2010-03-29T11:15:00Z</dcterms:modified>
  <cp:revision>12</cp:revision>
  <dc:subject/>
  <dc:title/>
</cp:coreProperties>
</file>