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марта 2010 года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 отчете  работы МУК "Централизованная библиотечная система муниципального  образования «Приморско-Куйский сельсовет»"  за 2009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Приморско-Куйский сельсовет» НАО, заслушав отчет руководителя муниципального учреждения культуры  "Централизованная библиотечная система муниципального  образования «Приморско-Куйский сельсовет»" Бокаревой Ольги  Васильевны за 2009 год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работу МУК "Централизованная библиотечная система муниципального  образования «Приморско-Куйский сельсовет»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удовлетворительн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данное Решение для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5:00Z</dcterms:created>
  <dc:creator>Oem</dc:creator>
  <dc:description/>
  <cp:keywords/>
  <dc:language>en-US</dc:language>
  <cp:lastModifiedBy>Oem</cp:lastModifiedBy>
  <dcterms:modified xsi:type="dcterms:W3CDTF">2010-03-29T12:24:00Z</dcterms:modified>
  <cp:revision>5</cp:revision>
  <dc:subject/>
  <dc:title/>
</cp:coreProperties>
</file>