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ConsPlusNonformat"/>
        <w:widowControl/>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w:t>
      </w:r>
    </w:p>
    <w:p>
      <w:pPr>
        <w:pStyle w:val="ConsPlusNonformat"/>
        <w:widowControl/>
        <w:jc w:val="center"/>
        <w:rPr>
          <w:rFonts w:ascii="Times New Roman" w:hAnsi="Times New Roman" w:cs="Times New Roman"/>
          <w:b/>
          <w:b/>
          <w:bCs/>
        </w:rPr>
      </w:pPr>
      <w:r>
        <w:rPr>
          <w:rFonts w:cs="Times New Roman" w:ascii="Times New Roman" w:hAnsi="Times New Roman"/>
          <w:b/>
          <w:bCs/>
        </w:rPr>
        <w:t>«ПРИМОРСКО-КУЙСКИЙ СЕЛЬСОВЕТ» НЕНЕЦКОГО АВТОНОМНОГО ОКРУГА</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b w:val="false"/>
          <w:sz w:val="24"/>
          <w:szCs w:val="24"/>
        </w:rPr>
        <w:t>13-е заседание  4-го созыв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9 марта 2010 года № 76</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Об утверждении отчета главы муниципального образования «Приморско-Куйский сельсовет» Ненецкого автономного округа за 2009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Уставом муниципального образования «Приморско-Куйский сельсовет» НАО, заслушав отчет Главы муниципального образования «Приморско-Куйский сельсовет» НАО о  работе Администрации муниципального образования  за 2009 год  Совет депутатов муниципального образования «Приморско-Куйский сельсовет» НАО Р Е Ш И 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Утвердить отчет Главы муниципального образования «Приморско-Куйский сельсовет» НАО  за отчетный период.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править данное Решение для обнародования.</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МО</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орско-Куйский сельсовет» НАО                                                    В.А. Тарат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е депут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егодня на очередной сессии Совета депутатов поселения в соответствии с Уставом муниципального образования "Приморско-Куйский сельсовет» НАО предлагаю вашему вниманию отчет о деятельности Главы и администрации муниципального образования за 2009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юдж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ы работы администрации муниципального образования, а также темпы осуществления поставленных перед исполнительной властью задач во многом определяются состоянием местной казны и наполнением доходной части муниципаль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стный  бюджет за 2009 год исполнен по доходам в сумме 59 919 572  рублей, что составляет порядка 99,6 % от запланированных поступлений, в том чис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собственных доходов поступило около 2 924 922 рублей, что составило свыше  98% от планового годового назначения, в том числе отчисления от подоходного налога – 2 038 835 рублей, земельный налог – 339 503 рублей, прочие поступления от использования имущества – 226 824 рубл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сравнению с 2008 годом объем собственных доходов увеличился почти на 400 000 рублей, в основном конечно,  за счет увеличения поступлений по подоходному налог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безвозмездные поступления составили 56 981 863 рублей, или 99,6% от плана на 2009 год, в том числе субсидия по окружной программе «Государственная поддержка МО при строительстве муниципального жилого фонда и проведение мероприятий по капитальному ремонту жилых домов на 2009-2012 годы» в сумме 10 622 470 рублей, в рамках муниципальной целевой программы «Социальное развитие села на территории муниципального района Заполярный район на 2009 -2012 годы» на строительство газопроводов низкого давления по улице Мира и Оленная в сумме 540 000 рублей, субсидия на проведение юбилейных мероприятий, посвященных 80-летию НАО в сумме 386 000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кономика. Благоустройств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2009 года Администрацией муниципального образования было подготовлено и проведено 10 процедур торгов, включая открытые конкурсы, аукционы и запросы котировок. В результате были проведены ремонтные работы домов муниципального жилого фонда в поселке Красное по адресам: ул. Новая -4, ул. Тундровая -17 и 19, ул. Северная -4, многоквартирный дом в д. Куя. Проведены работы по обустройству площади перед памятником участникам Великой Отечественной войны, построены газопроводы низкого давления по улице Мира и Оленная, заменен  электрический трансформатор и капитально отремонтированы часть низковольтных сет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08 году с Администрацией муниципального района был решен вопрос о приобретении и установке в п. Красное дополнительных энергетических мощностей и в  2009 года были установлены  и запущены в эксплуатацию два дизель-генератора по 500 квт каждый. Значительные средства были выделены на подсыпку территории под строительство жилых домов и ремонт  дорог  в п. Красно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009 год – продолжение активного строительства, в течение года было выдано 35 разрешений на строительство и оформлено 7 актов ввода в эксплуатацию индивидуальных жилых домов. Жителями поселка Красное по различным окружным программам были получены 20 субсидий на строительство индивидуальных жилых домов, все получившие субсидии были  обеспечены земельными участками.  Как уже было сказано,  в места комплексной застройки за счет средств местного бюджета были проложены магистральные газопроводы низкого давления и электросети. Необходимо отметить, что желающих получить земельный участок под строительство гораздо больше и с каждым годом становится все труднее изыскать  эту возможность.</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 деятельности муниципальных унитарных пред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МО "Приморско-Куйский сельсовет» НАО в 2009 год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работают муниципальное унитарное предприятия «Строитель» и «Коммунальщик», которые оказывают различные виды услуг.   По результатам производственно-хозяйственной деятельности за 2009 год года МУП «Коммунальщик» после уплаты всех налогов получена прибыль около 400 000 рубл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ультура. Спорт. Молодежная полити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09 году на территории МО работали муниципальное учреждение культуры «Дом Культуры» с филиалом в д. Куя и  муниципальное учреждение «Централизованная библиотечная система». За 2009 год проведено 248 культурно-досуговых мероприятия, включая дискотеки и видеосеансы,  работали 12 клубных формирований, в которых постоянно занимается 117 человек. Работники и творческие коллективы приняли  участие практически во всех мероприятиях, проводимых как Управлением Культуры НАО,  так и  Заполярным районом.  МУК «Дом Культуры» заняло 2 место в проводимом муниципальным районом «Заполярный район» конкурсе на лучшую постановку работы среди клубных учрежд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спешно в течение года работал  координатор по  спортивной работе. Второй год подряд сборная команда нашего поселка в упорной борьбе завоевала 1 место на межмуниципальных соревнованиях,  проводимых в д. Коткино. Администрацией МО также традиционно оплачивался труд  молодежи в сенокосной бригаде и на уборке территории поселка Красное и д. Куя, трудовом лагере. Всего были задействованы свыше 50 подростков. Поддерживается работа клуба «Дружная семейка», «Совета ветеранов». Также поддерживается такая хорошая традиция как поздравления пожилых людей к юбилеям и посылки на 23 февраля ребятам, проходящим службу в арм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 xml:space="preserve">Для информации: на 01.01.2010 года численность населения составила       1 809 человек, родилось – 30, умерло – 30 человек. В сельсовете зарегистрированы  5  браков. Выполнено 514 нотариальных действий. Проведено 8 заседаний общественной жилищной комиссии. </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ооборот составил более 3 000 единиц, выдано различных справок – 1939 шт., рассмотрено порядка 140 заявле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2:39:00Z</dcterms:created>
  <dc:creator>Oem</dc:creator>
  <dc:description/>
  <cp:keywords/>
  <dc:language>en-US</dc:language>
  <cp:lastModifiedBy>Леонтий</cp:lastModifiedBy>
  <dcterms:modified xsi:type="dcterms:W3CDTF">2012-10-17T10:54:00Z</dcterms:modified>
  <cp:revision>7</cp:revision>
  <dc:subject/>
  <dc:title/>
</cp:coreProperties>
</file>