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9 марта 2010 года №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отчета председателя Совета депутатов  муниципального образования «Приморско-Куйский сельсовет» Ненецкого автономного округа за 2009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АО, заслушав отчет председателя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-Куйский сельсовет» НАО о  работе Совета депутатов муниципального образования  за 2009 год 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председателя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-Куйский сельсовет» НАО  за отчетный период. Признать работу за отчетный период удовлетвори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править данное Решение для обнародова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1:00Z</dcterms:created>
  <dc:creator>Oem</dc:creator>
  <dc:description/>
  <cp:keywords/>
  <dc:language>en-US</dc:language>
  <cp:lastModifiedBy>Oem</cp:lastModifiedBy>
  <dcterms:modified xsi:type="dcterms:W3CDTF">2010-03-29T12:24:00Z</dcterms:modified>
  <cp:revision>4</cp:revision>
  <dc:subject/>
  <dc:title/>
</cp:coreProperties>
</file>