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6 апреля 2010 года № 78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нести в  решение  Совета депутатов муниципального образования «Приморско-Куйский» сельсовет НАО  от 30.12.2009 года № 60 « О бюджете муниципального образования «Приморско-Куйский сельсовет» НАО на 2010 год» ( с внесенными в него изменениями № 64 от 09.02.2010)  следующие изменения: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0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46590,2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47 146,0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555,8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jc w:val="both"/>
        <w:rPr/>
      </w:pPr>
      <w:r>
        <w:rPr/>
        <w:t>2)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ъем межбюджетных трансфертов, получаемых в 2010 году из областного бюджета в сумме 19260,7 тыс. рублей, из районного бюджета в сумме 22721,5 тыс. рублей, с окружного бюджета в сумме 1448,2 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  <w:t xml:space="preserve">3)  </w:t>
      </w:r>
      <w:r>
        <w:rPr>
          <w:b/>
        </w:rPr>
        <w:t>В приложении  1:</w:t>
      </w:r>
    </w:p>
    <w:p>
      <w:pPr>
        <w:pStyle w:val="Normal"/>
        <w:jc w:val="both"/>
        <w:rPr>
          <w:b/>
          <w:b/>
        </w:rPr>
      </w:pPr>
      <w:r>
        <w:rPr/>
        <w:t xml:space="preserve">по строке «Всего доходов» в графе  «Всего» цифры </w:t>
      </w:r>
      <w:r>
        <w:rPr>
          <w:b/>
        </w:rPr>
        <w:t>«46329,2</w:t>
      </w:r>
      <w:r>
        <w:rPr/>
        <w:t xml:space="preserve">» заменить цифрами </w:t>
      </w:r>
      <w:r>
        <w:rPr>
          <w:b/>
        </w:rPr>
        <w:t>«46590,2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троке     61020202999100000151 Прочая субсидия бюджетам поселений.(за счет окружного бюджета) «Сумма» цифры «1782,0» заменить цифрой «1495,8»;</w:t>
      </w:r>
    </w:p>
    <w:p>
      <w:pPr>
        <w:pStyle w:val="Normal"/>
        <w:jc w:val="both"/>
        <w:rPr/>
      </w:pPr>
      <w:r>
        <w:rPr/>
        <w:t>строкой     61020202999100000151 Прочая субсидия бюджетам поселений.(за счет средств районного бюджета) «Сумма» цифры «18,0» заменить цифрами «39,2»;</w:t>
      </w:r>
    </w:p>
    <w:p>
      <w:pPr>
        <w:pStyle w:val="Normal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jc w:val="both"/>
        <w:rPr/>
      </w:pPr>
      <w:r>
        <w:rPr/>
        <w:t>строкой 03411406014100000430 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  <w:t>«Сумма» цифры «55,0».</w:t>
      </w:r>
    </w:p>
    <w:p>
      <w:pPr>
        <w:pStyle w:val="Normal"/>
        <w:jc w:val="both"/>
        <w:rPr/>
      </w:pPr>
      <w:r>
        <w:rPr/>
        <w:t>строкой     61020204999100000151 Прочие межбюджетные трансферты, передаваемые бюджетам поселений из бюджетов муниципальных районов. Долгосрочная целевая программа МР «Заполярный район» «Молодежь заполярного района на 2009-2010г.  «Сумма» цифры «461,0»;</w:t>
      </w:r>
    </w:p>
    <w:p>
      <w:pPr>
        <w:pStyle w:val="Normal"/>
        <w:jc w:val="both"/>
        <w:rPr/>
      </w:pPr>
      <w:r>
        <w:rPr/>
        <w:t>строкой     61020204999100000151 Прочие межбюджетные трансферты, передаваемые бюджетам поселений из бюджетов муниципальных районов.(Резервный Фонд Администрации Заполярного района». «Сумма» цифры «10,0».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В приложении  4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 строке «всего расходов» в графе «Всего» цифры </w:t>
      </w:r>
      <w:r>
        <w:rPr>
          <w:b/>
        </w:rPr>
        <w:t>«46859,6»</w:t>
      </w:r>
      <w:r>
        <w:rPr/>
        <w:t xml:space="preserve"> заменить цифрами </w:t>
      </w:r>
      <w:r>
        <w:rPr>
          <w:b/>
        </w:rPr>
        <w:t>«47146,0</w:t>
      </w:r>
      <w:r>
        <w:rPr/>
        <w:t>»;</w:t>
      </w:r>
    </w:p>
    <w:p>
      <w:pPr>
        <w:pStyle w:val="Normal"/>
        <w:jc w:val="both"/>
        <w:rPr/>
      </w:pPr>
      <w:r>
        <w:rPr/>
        <w:t>по строке «Функционирование законодательных (представительных) органов государственной власти и представительных органов муниципальных образований. Раздел01 Подраздел 03 Целевая статья 002 04 00» в графе «Всего» цифры «256,6» заменить цифрами «241,6» ;</w:t>
      </w:r>
    </w:p>
    <w:p>
      <w:pPr>
        <w:pStyle w:val="Normal"/>
        <w:jc w:val="both"/>
        <w:rPr/>
      </w:pPr>
      <w:r>
        <w:rPr/>
        <w:t>по строке «Функционирование Правительства Российской Федерации, высших исполнительных органов субъектов Российской Федерации, местных администраций. Раздел01 Подраздел 04 Целевая статья 002 0400» в графе «Всего» цифры «13288,5» заменить цифрами «13273,5» ;</w:t>
      </w:r>
    </w:p>
    <w:p>
      <w:pPr>
        <w:pStyle w:val="Normal"/>
        <w:jc w:val="both"/>
        <w:rPr/>
      </w:pPr>
      <w:r>
        <w:rPr/>
        <w:t>по строке «Мобилизационная и вневойсковая подготовка. Раздел 02 Подраздел 03 Целевая статья 001 36 00» в графе «Всего» цифры «114,8» заменить цифрами «140,3»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ь строкой  «Субсидии на реализацию мероприятий в рамках ДЦП «Молодежь муниципального района «Заполярный район 2009-2010г.». Раздел07 Подраздел 07 Целевая статья 7950100»  «Сумма» цифры «461,0»;</w:t>
      </w:r>
    </w:p>
    <w:p>
      <w:pPr>
        <w:pStyle w:val="Normal"/>
        <w:jc w:val="both"/>
        <w:rPr/>
      </w:pPr>
      <w:r>
        <w:rPr/>
        <w:t>дополнить строкой «Субсидия на реализацию целевой программы «Сохранение и развитие культуры НАО на 2009-2010г.» из Регионального фонда софинансирования» Раздел08 Подраздел 01 Целевая статья 522 9001». «Сумма» цифры «238,5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ь строкой «Субсидия на реализацию целевой программы «Сохранение и развитие культуры НАО на 2009-2010г.» софинансирование муниципального района» Раздел08 Подраздел 01 Целевая статья 522 9002». «Сумма» цифры «26,5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ку «Мероприятия в области коммунального хозяйства. Бюджетные инвестиции в объекты капитального строительства, в рамках МЦП «Социальное развитие села на территории МО МР ЗР на 2009-2012 гг.» Раздел05 Подраздел 02 Целевая статья 7950600» «Сумма» цифры «1800,0» заменить строкой «Расходы за счет субсидии из окружного бюджета в рамках долгосрочной программы «Социальное развитие села на территории Ненецкого автономного округа на 2009-2012 гг.» » Раздел 05 Подраздел 02 Целевая статья 522 5201» «сумма» цифры «1257,3»;</w:t>
      </w:r>
    </w:p>
    <w:p>
      <w:pPr>
        <w:pStyle w:val="Normal"/>
        <w:jc w:val="both"/>
        <w:rPr/>
      </w:pPr>
      <w:r>
        <w:rPr/>
        <w:t>дополнить строкой «Расходы за счет софинансирование муниципального района  в рамках долгосрочной программы «Социальное развитие села на территории Ненецкого автономного округа на 2009-2012 гг.». Раздел 05 Подраздел 02 Целевая статья 522 5202» «сумма» цифры «12,7»;</w:t>
      </w:r>
    </w:p>
    <w:p>
      <w:pPr>
        <w:pStyle w:val="Normal"/>
        <w:jc w:val="both"/>
        <w:rPr/>
      </w:pPr>
      <w:r>
        <w:rPr/>
        <w:t>по строке «Прочие мероприятия по благоустройству городских округов и поселений. Раздел05 Подраздел 03 Целевая статья 600 05 00» в графе «Всего» цифры «300,0» заменить цифрами «355,0» 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ь строкой «Резервные фонды местных администраций» Раздел 10 Подраздел 03 Целевая статья 0700500» «Сумма» цифры «20,0»;</w:t>
      </w:r>
    </w:p>
    <w:p>
      <w:pPr>
        <w:pStyle w:val="Normal"/>
        <w:jc w:val="both"/>
        <w:rPr/>
      </w:pPr>
      <w:r>
        <w:rPr/>
        <w:t>по строке «Социальные выплаты. Раздел10 Подраздел 03 Целевая статья 505 3300» в графе «Всего» цифры «24,0» заменить цифрами «54,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.  Приложения № 1,2,3,4 к решению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</w:t>
      </w:r>
      <w:r>
        <w:rPr/>
        <w:t>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6.04.2010  № 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0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3,3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5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 1 14 06014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76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64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ФФПП 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3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я бюджетам субъектов Российской Федерации и муниципальных образований (межбюджетные субсидии</w:t>
            </w:r>
            <w:r>
              <w:rPr/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5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убсидия из окружного бюджет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офинансирование муниципального район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убсидия из регионального фонда софинансирования в рамках реализации целевой программы «Сохранение и развитие культуры НАО на 2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офинансирование муниципального района в рамках реализации целевой программы «Сохранение и развитие культуры НАО на 2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Долгосрочная целевая программа МР «Заполярный район» «Молодежь заполярного района на 20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(Резервный фонд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590,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"/>
        <w:gridCol w:w="360"/>
        <w:gridCol w:w="2340"/>
        <w:gridCol w:w="540"/>
        <w:gridCol w:w="5940"/>
        <w:gridCol w:w="360"/>
        <w:gridCol w:w="1188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6.04.2010  № 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6.04.2010  № 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, и органов местного самоуправления муниципального района «Заполярный район»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партамент Финансов Архангель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дминистрация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1  05010 10 0000 12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rFonts w:cs="Arial" w:ascii="Arial" w:hAnsi="Arial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2 02 01003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ЖКХ и строительства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3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В части доходов, зачисляемых в местный бюджет.</w:t>
      </w:r>
    </w:p>
    <w:tbl>
      <w:tblPr>
        <w:tblW w:w="138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0"/>
        <w:gridCol w:w="1575"/>
        <w:gridCol w:w="1620"/>
        <w:gridCol w:w="1260"/>
        <w:gridCol w:w="1935"/>
        <w:gridCol w:w="1294"/>
        <w:gridCol w:w="1901"/>
        <w:gridCol w:w="2588"/>
      </w:tblGrid>
      <w:tr>
        <w:trPr>
          <w:trHeight w:val="285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right="-4428" w:hanging="0"/>
              <w:jc w:val="right"/>
              <w:rPr/>
            </w:pPr>
            <w:r>
              <w:rPr/>
              <w:t>ние №1</w:t>
            </w:r>
          </w:p>
        </w:tc>
        <w:tc>
          <w:tcPr>
            <w:tcW w:w="7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16.04.2010  № 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</w:rPr>
        <w:t>Распределение ассигнований местного бюджета на 2010 год по разделам, подразделам, целевым статьям и видам расходов в ведомственной структур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16"/>
        <w:gridCol w:w="473"/>
        <w:gridCol w:w="850"/>
        <w:gridCol w:w="1120"/>
        <w:gridCol w:w="6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 1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 1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477,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21,3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1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1,3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1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58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8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7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273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73,5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73,5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73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25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50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49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49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49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8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6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6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6,7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8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867,4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476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76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76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76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6574,4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304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22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3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7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убсидии из окружного бюджета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57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57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офинансирования муниципального района 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17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817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2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2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1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2,5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2,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2,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09-2010г»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4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7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7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6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6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676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2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8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8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5,0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из Регионального фонда софинансирования «Сохранение и развитие культуры НАО на 2009-2010 гг.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Сохранение и развитие культуры НАО на 2009-2010 гг..», софинансирование муниципального рай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2,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2,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2,8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,8</w:t>
            </w:r>
          </w:p>
        </w:tc>
      </w:tr>
      <w:tr>
        <w:trPr>
          <w:trHeight w:val="5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,8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77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61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98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9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9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9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9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расходы (Ежемесячная компенсация абоненткой платы за пользование квартирными телефонами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9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4:00Z</dcterms:created>
  <dc:creator>User</dc:creator>
  <dc:description/>
  <cp:keywords/>
  <dc:language>en-US</dc:language>
  <cp:lastModifiedBy>Oem</cp:lastModifiedBy>
  <cp:lastPrinted>2009-12-08T17:51:00Z</cp:lastPrinted>
  <dcterms:modified xsi:type="dcterms:W3CDTF">2010-04-19T05:04:00Z</dcterms:modified>
  <cp:revision>3</cp:revision>
  <dc:subject/>
  <dc:title>СОВЕТ</dc:title>
</cp:coreProperties>
</file>