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14-е заседание 4 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 апреля 2010 года № 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firstLine="708"/>
        <w:rPr/>
      </w:pPr>
      <w:r>
        <w:rPr/>
        <w:t>О протесте прокурора Ненецкого автономного округа на отдельные нормы Положения «О бюджетном устройстве и бюджетном процессе в муниципальном образовании «Приморско-Куйский сельсовет» Ненецкого автономного округа, утвержденного Решением Совета депутатов МО «Приморско-Куйский сельсовет» НАО от 29.02.2008 г. № 2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firstLine="720"/>
        <w:jc w:val="both"/>
        <w:rPr/>
      </w:pPr>
      <w:r>
        <w:rPr/>
        <w:t>Рассмотрев протест прокурора Ненецкого автономного округа от 10.03.2010 № 745/7-05-2010  на отдельные нормы Положения «О бюджетном устройстве и бюджетном процессе в муниципальном образовании «Приморско-Куйский сельсовет» Ненецкого автономного округа, утвержденного Решением Совета депутатов МО «Приморско-Куйский сельсовет» НАО от 29.02.2008 г. № 240,</w:t>
      </w:r>
      <w:r>
        <w:rPr>
          <w:b/>
        </w:rPr>
        <w:t xml:space="preserve"> </w:t>
      </w:r>
      <w:r>
        <w:rPr/>
        <w:t>Совет депутатов МО «Приморско-Куйский сельсовет» НАО РЕШИЛ: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Удовлетворить протест прокурора Ненецкого автономного округа на отдельные нормы Положения «О бюджетном устройстве и бюджетном процессе в муниципальном образовании «Приморско-Куйский сельсовет» Ненецкого автономного округа, утвержденного Решением Совета депутатов МО «Приморско-Куйский сельсовет» НАО от 29.02.2008 г. № 2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«Приморско-Куйский сельсовет» НАО                                 В.А.Таратин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17:00Z</dcterms:created>
  <dc:creator>Oem</dc:creator>
  <dc:description/>
  <cp:keywords/>
  <dc:language>en-US</dc:language>
  <cp:lastModifiedBy>Oem</cp:lastModifiedBy>
  <cp:lastPrinted>2010-04-09T09:07:00Z</cp:lastPrinted>
  <dcterms:modified xsi:type="dcterms:W3CDTF">2010-04-19T05:25:00Z</dcterms:modified>
  <cp:revision>8</cp:revision>
  <dc:subject/>
  <dc:title>СОВЕТ ДЕПУТАТОВ МУНИЦИПАЛЬНОГО ОБРАЗОВАНИЯ</dc:title>
</cp:coreProperties>
</file>