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МУНИЦИПАЛЬНОГО ОБРАЗОВАНИ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РИМОРСКО-КУЙСКИЙ  СЕЛЬСОВЕТ» НЕНЕЦКОГО АВТОНОМН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-е заседание  4 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 2010 года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 Порядка осуществления финансирования и софинансирования капитального ремонта многоквартирных домов в муниципальном образовании  "Приморско-Куй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Российской Федерации от 04.07.1991 № 1541-1 "О приватизации жилищного фонда в Российской Федерации", </w:t>
      </w:r>
      <w:r>
        <w:rPr>
          <w:spacing w:val="-8"/>
        </w:rPr>
        <w:t>Совет депутатов МО «</w:t>
      </w:r>
      <w:r>
        <w:rPr/>
        <w:t xml:space="preserve">Приморско –Куйский  </w:t>
      </w:r>
      <w:r>
        <w:rPr>
          <w:spacing w:val="-8"/>
        </w:rPr>
        <w:t xml:space="preserve">сельсовет» НАО </w:t>
      </w:r>
      <w:r>
        <w:rPr/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финансирования и софинансирования капитального ремонта многоквартирных домов в муниципальном образовании  "Приморско-Куйский сельсовет» Ненецкого автономного округ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</w:rPr>
      </w:pPr>
      <w:r>
        <w:rPr/>
        <w:t xml:space="preserve">Глава МО «Приморско-Куйский сельсовет» НАО                               В.А.Таратин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04.2010 г. № 81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РЯДОК ОСУЩЕСТВЛЕНИЯ ФИНАНСИРОВАН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ФИНАНСИРОВАНИЯ КАПИТАЛЬНОГО РЕМОНТА МНОГОКВАРТИРНЫХ ДОМ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МУНИЦИПАЛЬНОМ ОБРАЗОВАНИИ «ПРИМОРСКО-КУЙСКИЙ 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целях реализации Жилищного кодекса Российской Федерации, Федерального закона от 06.10.2003 № 131-ФЗ "Об общих принципах организации местного самоуправления в Российской Федерации"  Закона РФ от 04.07.1991  № 1541-1 "О приватизации жилищного фонда в Российской Федерации"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устанавливает условия предоставления бюджетных средств на капитальный ремонт многоквартирных домов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Ненецкого автономного округа, находившихся в муниципальной собственности до 1 марта 2005 года, в соответствии с критериями по порядку формирования адресного перечня многоквартирных домов, где будет осуществляться капитальный ремонт, следующим организациям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ранным на общих собраниях собственников многоквартирных домов в соответствии со ст. 161 Жилищного кодекса Российской Федер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ранным по результатам открытого конкурса, проводимого органом местного самоуправления в соответствии со ст. 161 Жилищного кодекса Российской Федер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ющим за управление, содержание и ремонт многоквартирных домов по ранее возникшим обязательствам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на проведение капитального ремонта (далее - "субсидия") - бюджетные средства, предоставляемые субъекту субсидирования в соответствии с настоящим Порядком, на условиях долевого финансирования целевых расходов по капитальному ремонту объектов субси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 субсидирования - получатель бюджетных средств в форме субсидии: товарищество собственников жилья (далее по тексту - ТСЖ), жилищный кооператив (далее по тексту - ЖК), иной специализированный потребительский кооператив (далее по тексту - СПК), управляющая организация, подрядная организация (при непосредственном управлении), организация, отвечающая за управление, содержание и ремонт многоквартирных домов по ранее возникшим обязательства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субсидирования - многоквартирный дом, собственники помещений которого выбрали способ управления многоквартирным домом в соответствии со ст. 161 Жилищного кодекса Российской Федерации или находящийся в управлении и/или эксплуатации организации по ранее возникшим обязательства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– ТСЖ, ЖК, СПК, управляющая организация, представитель собственников многоквартирного дома (при непосредственном управлении), организация, отвечающая за управление, содержание и ремонт многоквартирных домов по ранее возникшим обязательствам, обратившиеся с заявкой на получение субсидии для проведения капитального ремонта объектов субсидир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– 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ельсовет» Ненецкого автономного округа  (далее – Администрация муниципального образования), либо орган, уполномоченный Администрацией муниципального образования на предоставление средств, выделяемых в форме субсидий на капитальный ремонт объектов субсидир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ая организация - юридическое лицо, выполняющее функции технического надзора в соответствии с договором на выполнение подрядных работ по капитальному ремонту, предусмотренным настоящим Порядк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ная организация - юридическое лицо, независимо от организационно-правовой формы, или индивидуальный предприниматель, осуществляющие работы в соответствии с договором на выполнение подрядных работ по капитальному ремонту, предусмотренным настоящим Порядк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- приведение в технически исправное состояние объектов субсидирования, которое включает в себя работы по восстановлению или замене отдельных частей зданий (сооружений) или целых конструкций, деталей и инженерно-технического оборудования (ремонт, реконструкция кровли; ремонт межпанельных швов; замена (ремонт) бойлеров, водоподогревателей; замена (ремонт) внутридомовых систем: отопления, ГВС, ХВС, водоотведения, электро-, газоснабжения; ремонт отмостки; ремонт фасадов: восстановление кирпичной кладки стен и цоколя, ремонт балконных плит, ремонт входов в подъезды, гидроизоляция фундамента и другие работы по ремонту общего имущества дома) в связи с их физическим износом и разрушением на более долговечные и экономичные, улучшающие их эксплуатационные показател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субсидии Заявитель представляет в Уполномоченный орган заявку по форме, установленной Администрацией, с приложением необходимых документов  согласно приложению № 1 к настоящему Порядку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 течение 20 рабочих дней с момента получения заявки и документов, указанных в пункте 2.1. настоящего Порядк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проверку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составления проектно-сметной документации требованиям законодательства и нормативно-техническим документа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проектно-сметной документации дефектной ведомост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а предоставление субсидии должны удовлетворять следующим требованиям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и указанной в документах информ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ы и правильности оформления представленных документ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имает решение о предоставлении субсидии или об отказе в ее предоставлен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считывает размер субсидии в зависимости от объекта субсидирования и в порядке, предусмотренном приложениями № 2, № 3 к настоящему Порядк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ведомляет Заявителя о принятом решен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 уведомления устанавливается Администрацией муниципального образования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субсидии уведомление, указанное в п. 2.2 настоящего Порядка, должно содержать расчет размера бюджетной доли и доли заявителя, а в случае отказа в предоставлении субсидии - причину отказ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0 дней с момента получения уведомления о предоставлении субсидии Заявитель открывает отдельный банковский счет и направляет в Уполномоченный орган:</w:t>
      </w:r>
    </w:p>
    <w:p>
      <w:pPr>
        <w:pStyle w:val="ConsPlusNormal"/>
        <w:widowControl/>
        <w:numPr>
          <w:ilvl w:val="0"/>
          <w:numId w:val="1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рытии отдельного банковского счета с указанием реквизи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льное подтверждение о наличии на банковском счету Заявителя средств собственников жилья, в размере собственного финансирования капитального ремонта, рассчитанного в соответствии с приложением № 2  к настоящему Порядку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средств собственников жилья на банковском счете Заявителя в размере собственного финансирования капитального ремонта, Заявитель доводит уведомление до сведения собственников помещений в многоквартирном доме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, в случае принятия решения о согласии заключения соглашения о предоставлении субсидии, определяет срок, необходимый для сбора суммы собственной доли, и передает данное решение Заявителю для направления в Уполномоченный орган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выполнения п. 2.4 настоящего Порядка, Уполномоченный орган и субъект субсидирования в соответствии с действующим законодательством Российской Федерации заключают соглашение о предоставлении субсидии по форме, установленной Администрацией муниципального образования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 течение пяти рабочих дней со дня заключения соглашения перечисляет средства, предусмотренные на проведение капитального ремонта объекта субсидирования на банковские счета, указанные в п. 2.4. настоящего Порядк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условием предоставления субсидии является выбор подрядной организации на проведение капитального ремонта многоквартирного дома на основе проведения торгов (конкурс, аукцио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Заявитель может самостоятельно провести конкурс (аукцион), в соответствии с порядком, установленным Федеральным законом от 21.07.2005 г. № 94-ФЗ "О размещении заказов на поставки товаров, выполнение работ, оказание услуг для государственных и муниципальных нужд", либо обратиться в органы местного самоуправления с просьбой о проведении конкурса (аукциона)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субъекту субсидирования на условиях безвозмездности и безвозвратности. Предоставляемая субсидия носит целевой характер и не может быть использована на другие цели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субсидии осуществляется в безналичной форме путем перечисления средств на счет субъекта субсидирования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работ по капитальному ремонту объекта субсидирования за счет средств, размещенных на банковских счетах, производится на основании актов приемки работ по капитальному ремонту, согласованных с Уполномоченным органом и подписанных лицами, которые уполномочены действовать от имени субъекта субсидирования, за исключением случая, установленного п. 2.13 настоящего Порядк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ные на банковских счетах и указанные в части 2.8. настоящего Порядка средства могут использоваться на выплату аванса на проведение работ по капитальному ремонту Объекта субсидирования в размере не более тридца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нтов, а также на проведение государственной экспертизы такой документации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 субсидирования вправе пользоваться и распоряжаться средствами, перечисленными на банковские счета на проведение капитального ремонта объекта субсидирования, только в случаях, предусмотренных п. 2.12 и 2.13 настоящего Порядк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субсидии приостанавливается в случаях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нкротства, реорганизации субъекта субсидир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я финансирования субъектом субсидирования собственной доли в расходах на проведение капитального ремонта объекта субсидир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оставления отчетности и документов, установленных соглашением о предоставлении субсид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случаях, предусмотренных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ьзованием субсиди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 за использованием субсидии осуществляется Уполномоченным органом в соответствии с действующим законодательством и муниципальными правовыми актам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Ненецкого автономного округ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Title"/>
        <w:widowControl/>
        <w:ind w:left="226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осуществления финансирования и софинансирования капитального ремонта многоквартирных домов в МО </w:t>
      </w:r>
    </w:p>
    <w:p>
      <w:pPr>
        <w:pStyle w:val="ConsPlusTitle"/>
        <w:widowControl/>
        <w:ind w:left="2268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овет» НАО 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ЕРЕЧЕНЬ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КУМЕНТОВ, НЕОБХОДИМЫХ ДЛЯ РАССМОТРЕНИЯ ВОПРОСА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ПРЕДОСТАВЛЕНИИ СУБСИДИ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9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получение субсидии установленной формы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9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бственников помещений в многоквартирном доме о проведении капитального ремонта данного дома, принятое в установленном законодательством порядке - 1 экз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9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но-сметная документация, составленная в соответствии с законодательством и нормативно-техническими документами  - 1 экз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9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лежащим образом составленная и в установленном порядке утвержденная дефектная ведомость - 1 экз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9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авоспособность и финансовую устойчивость субъекта субсидирования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ственников помещений в многоквартирном доме о выборе способа управления или нотариально заверенная его копия, или копия распорядительного документа органа местного самоуправления, в соответствии с которым возникли обязательства организации, отвечающей за управление, содержание и ремонт многоквартирного дома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тариально заверенная копия Устава (для юридического лица)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 или нотариально заверенная копи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хгалтерская отчетность по форме № 1 и № 2 за последний отчетный период и год или нотариально заверенная коп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9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обственниках помещений многоквартирного дома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перечень собственников многоквартирного дома с указанием доли собственности каждого (в квадратных метрах принадлежащей им собственности), сведения о документах, подтверждающих право собственности на помещения в соответствующем многоквартирном доме (заверенный печатью и подписью заявителя на каждом листе)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льготных категорий граждан с указанием доли в праве общей собственности на общее имущество в многоквартирном доме (в квадратных метрах принадлежащих им собственности), а также копии документов удостоверяющих право на льготу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дтверждающее, что многоквартирный дом находился в муниципальной собственности до 01.03.2005 год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9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для оценки жилых помещений "о целесообразности и возможности проведения капитального ремонта", принятое в соответствии с Порядком о признании помещения жилы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 января 2006 г. N 47 (в случае необходимости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тнесения собственников жилых помещений к льготной категории граждан устанавливается нормативно-правовым актом органа местного самоуправления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стоимость капитального ремонта объектов субсидирования, в отношении которых не проводится государственная экспертиза (Градостроительный кодекс Российской Федерации, ст. 49, п. 2, 3) и не требуется изготовление проекта, рабочих чертежей (ремонт кровли, фасадов и т.п.), определяется на основании дефектных ведомостей, смет, утвержденных заявителе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Title"/>
        <w:widowControl/>
        <w:ind w:left="226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осуществления финансирования и софинансирования капитального ремонта многоквартирных домов</w:t>
      </w:r>
    </w:p>
    <w:p>
      <w:pPr>
        <w:pStyle w:val="ConsPlusTitle"/>
        <w:widowControl/>
        <w:ind w:left="2268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МО «</w:t>
      </w:r>
      <w:r>
        <w:rPr>
          <w:rFonts w:cs="Times New Roman" w:ascii="Times New Roman" w:hAnsi="Times New Roman"/>
          <w:b w:val="false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овет» НАО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УБСИДИИ НА КАПИТАЛЬНЫЙ РЕМОНТ ОБЪЕКТОВ СУБСИД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едоставления субсидии на проведение капитального ремонта объекта субсидирования (далее – многоквартирный дом), рассчитываются следующие показатели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предельный размер субсидии на капитальный ремонт многоквартирного дома для включения в бюджет на соответствующий год определяется по формуле (1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ФССК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6"/>
          <w:szCs w:val="26"/>
        </w:rPr>
        <w:t>(1)</w:t>
        <w:tab/>
        <w:tab/>
        <w:tab/>
        <w:tab/>
        <w:tab/>
        <w:tab/>
        <w:tab/>
        <w:tab/>
        <w:tab/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л</w:t>
      </w:r>
      <w:r>
        <w:rPr>
          <w:rFonts w:cs="Times New Roman" w:ascii="Times New Roman" w:hAnsi="Times New Roman"/>
          <w:sz w:val="26"/>
          <w:szCs w:val="26"/>
        </w:rPr>
        <w:t xml:space="preserve"> – планируемый размер субсидий на проведение капитального ремонта многоквартирного дома,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– количество полных лет эксплуатации дома с момента проведения, последнего капитального ремон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ССКР - федеральный стандарт стоимости капитального ремонта жилого помещения на 1 кв. метр общей площади жилья в месяц по НАО, руб.;</w:t>
      </w:r>
    </w:p>
    <w:p>
      <w:pPr>
        <w:pStyle w:val="Normal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площадь жилых помещений многоквартирного дома, кв.м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собственных средств субъекта субсидирования в расходах на проведение капитального ремонта многоквартирного дома (кроме помещений, принадлежащих юридическим лицам или находящихся в муниципальной собственности, а также льготным категориям граждан) устанавливается в размере 5%, доля бюджетных средств устанавливается в размере 9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на цели капитального ремонта, приходящаяся на помещения в многоквартирном доме, являющиеся муниципальной собственностью, а также льготных категорий граждан, субсидируется в размере 10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на цели капитального ремонта, приходящаяся на помещения в многоквартирном доме, являющиеся собственностью юридических лиц оплачивается в размере 100% и не учитывается при расчете субсидии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, предоставляемой на капитальный ремонт многоквартирного дома, определяется как произведение стоимости работ, указанных в проектно-сметной (сметной) документации, и процента долевого участия бюджетных средств по следующей формуле (2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den>
        </m:f>
      </m:oMath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</w:t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 - размер субсидии,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 - стоимость капитального ремонта, указанная в проектно-сметной (сметной) документации,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б - процент долевого участия бюджетных средств (%), определяемый по формуле (3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ю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5%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</w:t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суммарная площадь помещений многоквартирного дома, принадлежащих собственникам, кв.м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юл - суммарная площадь помещений многоквартирного дома, принадлежащего юридическим лицам (за исключением помещений муниципальной собственности), кв.м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м - суммарная площадь помещений многоквартирного дома, находящихся в муниципальной собственности, кв.м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 - суммарная площадь жилых помещений многоквартирного дома, принадлежащих льготной категории граждан, кв.м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дельных случаях, при выявлении неудовлетворительного технического состояния элементов многоквартирного дома, общего имущества дома, представляющего опасность жизни и здоровью граждан, а также при необходимости устранения последствий форс-мажорных ситуаций (пожары, наводнения, ураганы, затопление талыми и ливневыми водами и т.д.) доля расходов, приходящаяся на помещения в многоквартирном доме, являющиеся собственностью физических лиц, может субсидироваться в размере 100%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Title"/>
        <w:widowControl/>
        <w:ind w:left="2268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осуществления финансирования и софинансирования капитального ремонта многоквартирных домов в МО «</w:t>
      </w:r>
      <w:r>
        <w:rPr>
          <w:rFonts w:cs="Times New Roman" w:ascii="Times New Roman" w:hAnsi="Times New Roman"/>
          <w:b w:val="false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овет» НАО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ЛЯ ОПРЕДЕЛЕНИЯ ОЧЕРЕДНОСТИ СУБСИД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АПИТАЛЬНОГО РЕМОНТА МНОГОКВАРТИРНЫХ ДО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большим количеством домов с высокой степенью износа, в целях упорядочения финансирования капитального ремонта в условиях ограниченного бюджетного финансирования, очередность финансирования определяется на основе системы критериев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Критерии регламентируют порядок формирования адресного перечня объектов субсидирования (далее – многоквартирный дом), где будет осуществляться капитальный ремонт, при наличии источника бюджетного финансирования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определения очередности субсидирования являю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адресного перечня многоквартирных домов, нуждающихся в капитальном ремонте и предоставлении субсидии на основании технического состояния дом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повторного финансирования капитального ремонта многоквартирных домов в течение последних пяти лет за счет бюджетных средст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ционального использования бюджетных средств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обственных средств субъекта субсидирования в расходах на проведение капитального ремонта объекта субсидирования устанавливается в соответствии с приложением № 2 к настоящему Порядку как разность между общей стоимостью капитального ремонта и размером бюджетной субсиди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финансирования многоквартирного дома определяется количе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ллов, полученных при сопоставлении характеристики текущего состояния дома ранее заданным критериям в соответствии с прилагаемой Таблицей. </w:t>
      </w:r>
      <w:r>
        <w:rPr>
          <w:rFonts w:cs="Times New Roman" w:ascii="Times New Roman" w:hAnsi="Times New Roman"/>
          <w:sz w:val="26"/>
          <w:szCs w:val="26"/>
        </w:rPr>
        <w:t>В первоочередном порядке финансирование капитального ремонта будет осуществляться в многоквартирных домах набравших максимальное количество бало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Критерии определения очередности предоставления субсид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645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эксплуатации многоквартирного до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выше 50 ле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 30 до 50 ле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 20 до 30 ле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 10 до 20 лет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енее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него капита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лее 20 лет назад</w:t>
            </w:r>
          </w:p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15 до 20 лет назад</w:t>
            </w:r>
          </w:p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10 до 15 лет назад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 5 до 10 лет наза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 5 лет на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износ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 50 до 65%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 40 до 50%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 30 до 40%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 20 до 30%</w:t>
            </w:r>
          </w:p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нее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уемые виды работ при проведении капитального ремон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6"/>
                <w:szCs w:val="26"/>
              </w:rPr>
              <w:t>Ремонт кровли</w:t>
            </w:r>
            <w:r>
              <w:rPr>
                <w:b w:val="false"/>
                <w:i/>
                <w:iCs/>
                <w:sz w:val="26"/>
                <w:szCs w:val="26"/>
              </w:rPr>
              <w:t xml:space="preserve">, </w:t>
            </w:r>
            <w:r>
              <w:rPr>
                <w:b w:val="false"/>
                <w:sz w:val="26"/>
                <w:szCs w:val="26"/>
              </w:rPr>
              <w:t>фундамента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(ремонт) бойлеров, водоподогревателей, замена (ремонт) внутридомовых систем: отопления, горячего и холодного водоснабжения, водоотведения, электро-снабж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Ремонт конструктивных элементов жилого дом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Ремонт подъездов, фасада, отмостки, благоустройство внутридворовых территорий</w:t>
            </w:r>
          </w:p>
          <w:p>
            <w:pPr>
              <w:pStyle w:val="Heading1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боты капит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: </w:t>
            </w:r>
            <w:r>
              <w:rPr>
                <w:i/>
                <w:iCs/>
                <w:sz w:val="26"/>
                <w:szCs w:val="26"/>
              </w:rPr>
              <w:t>в случае необходимости проведения капитального ремонта по нескольким видам работ общий балл определяется суммированием баллов по отдельным видам рабо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полнительного критерия может быть рассмотрен размер необходимых для финансирования капитального ремонта многоквартирного дома денежных средств, как общей стоимости капитального ремонта, так и доли бюджетных средств. Чем меньше сумма полного либо частичного финансирования капитального ремонта, тем выше порядок в очеред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дельных случаях, при выявлении неудовлетворительного технического состояния элементов жилого дома, представляющего опасность жизни и здоровью граждан, Уполномоченным органом может быть принято решение о внеочередном выделении субсидии на капитальный ремонт многоквартирных жилых домов. Каждый такой случай фиксируется актом обследования комиссии, состоящей из специалистов Уполномоченного органа (не менее 3-х человек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горСов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1:00Z</dcterms:created>
  <dc:creator>User</dc:creator>
  <dc:description/>
  <cp:keywords/>
  <dc:language>en-US</dc:language>
  <cp:lastModifiedBy>Oem</cp:lastModifiedBy>
  <cp:lastPrinted>2010-04-19T17:00:00Z</cp:lastPrinted>
  <dcterms:modified xsi:type="dcterms:W3CDTF">2010-04-19T13:00:00Z</dcterms:modified>
  <cp:revision>12</cp:revision>
  <dc:subject/>
  <dc:title> </dc:title>
</cp:coreProperties>
</file>