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 апреля 2010 года №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 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Решение  Совета депутатов муниципального образования «Приморско-Куйский сельсовет» Ненецкого автономного округа от 05.06.2009 № 24 «Об утверждении Порядка осуществления финансирования и софинансирования капитального ремонта многоквартирных домов в муниципальном образовании 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морско-Куйский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» Ненецкого автономного округа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1.2. Решение Совета депутатов муниципального образования «Приморско-Куйский сельсовет» Ненецкого автономного округа от 26 мая 2005 года № 25 «Об утверждении Правил  благоустройства, обеспечения санитарного состояния и содержания территории  муниципального образования «Приморско-Куйский сельсовет». </w:t>
      </w:r>
    </w:p>
    <w:p>
      <w:pPr>
        <w:pStyle w:val="TextBodyIndent"/>
        <w:ind w:left="360" w:hanging="0"/>
        <w:jc w:val="both"/>
        <w:rPr/>
      </w:pPr>
      <w:r>
        <w:rPr/>
        <w:t xml:space="preserve">      </w:t>
      </w:r>
      <w:r>
        <w:rPr/>
        <w:t xml:space="preserve">1.3 Решение Совета депутатов муниципального образования «Приморско-Куйский сельсовет» Ненецкого автономного округа от 13 июня 2009 года № 28 «О внесении изменений и дополнений в Правила  благоустройства, обеспечения санитарного состояния и содержания территории  муниципального образования «Приморско-Куйский сельсовет»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риморско-Куйский сельсовет» НАО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3:00Z</dcterms:created>
  <dc:creator>Oem</dc:creator>
  <dc:description/>
  <cp:keywords/>
  <dc:language>en-US</dc:language>
  <cp:lastModifiedBy>Oem</cp:lastModifiedBy>
  <dcterms:modified xsi:type="dcterms:W3CDTF">2010-04-19T06:04:00Z</dcterms:modified>
  <cp:revision>3</cp:revision>
  <dc:subject/>
  <dc:title/>
</cp:coreProperties>
</file>