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МУНИЦИПАЛЬНО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4-е  заседание 4 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6 апреля  2010 года № 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ложение о добровольной народной дружине муниципального образования «Приморско-Куйский 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экспертным заключением № 142-1 от 22.01.2010 Комитета по ведению регистра муниципальных правовых актов, Совет депутатов МО «Приморско-Куйский 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прилагаемые изменения в Положение о добровольной народной дружине муниципального образования «Приморско-Куйский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,</w:t>
      </w:r>
      <w:r>
        <w:rPr>
          <w:rFonts w:cs="Times New Roman" w:ascii="Times New Roman" w:hAnsi="Times New Roman"/>
          <w:sz w:val="24"/>
        </w:rPr>
        <w:t xml:space="preserve"> утвержденное Решением Совета депутатов МО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ельсовет» НАО от </w:t>
      </w:r>
      <w:r>
        <w:rPr>
          <w:rFonts w:cs="Times New Roman" w:ascii="Times New Roman" w:hAnsi="Times New Roman"/>
          <w:sz w:val="24"/>
          <w:szCs w:val="24"/>
        </w:rPr>
        <w:t>30.09.2009 № 3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                                   В.А.Таратин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Приморско-Куйский   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04.2010  № 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оложение </w:t>
      </w:r>
      <w:r>
        <w:rPr>
          <w:b/>
        </w:rPr>
        <w:t>о добровольной народной дружине муниципального образования «Приморско-Куйский  сельсовет» 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Дружина совместно с милицией общественной безопасности может участвовать в обеспечении личной безопасности граждан, общественной безопасности, охране общественного порядка, обеспечении сохранности собственности физических и юридических лиц, в том числе в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х, проводимых милицией общественной безопасности в целях предупреждения, раскрытия преступлений, пресечения административ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еспечении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и неотложных аварийно-спасательных и карантинных мероприятий в случаях стихийных бедствий, катастроф, эпидемий, эпизоотии и ины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еспечении пожарной безопасности, охран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филактической работе милиции общественной безопасности с лицами, состоящими на учетах в ОВД, а также с другими лицами, склонными к совершению правонарушений предупреждении детской безнадзорности и правонарушений несовершеннолетних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  <w:tab/>
      </w:r>
      <w:r>
        <w:rPr/>
        <w:t xml:space="preserve">4. Народному дружиннику выдается нарукавная повязка либо другой отличительный знак, удостоверение дружинника установленного образца, а также может выдаваться форменная одежда. Лицо, выведенное из состава дружины, обязано вернуть все атрибуты дружинника в штаб дружины.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Народный дружинник, участвуя в охране общественного порядка совместно с сотрудниками милиции общественной безопасности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граждан и должностных лиц прекращения преступных действий, административ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к сохранности, а в случае необходимости - к доставке в правоохранительные органы предметов, явившихся орудием совершения преступления и административ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частвовать в обеспечении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 пользоваться для связи с правоохранительными органами телефонами и иными средствами связи организаций независимо от форм собственности (за исключением телефонов и других средств связи дипломатических, консульских и иных представительств иностранных государств в Российской Федерации), общественных объединений в случаях, не терпящих отлаг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иные полномочия, предусмотренные федеральным законодательством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. 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Народный дружинник, участвуя в охране общественного порядка,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необоснованного ограничения прав и свобод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не совершать действий, имеющих целью унижение чести и достоинства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наружения событий или фактов, угрожающих личной безопасности граждан, общественной безопасности, общественному порядку, сообщать об этом в ближайший правоохранитель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а также по охране места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Народный дружинник, участвуя в охране общественного порядка совместно с сотрудниками милиции общественной безопасности, обязан выполнять их законные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родные дружинники в порядке, устанавливаемом соответствующими правоохранительными органами, должны проходить правовую и специальную подготовку, а также периодическую проверку на умение оказывать доврачебную помощь пострадавшим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5. Пункт 7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6. Пункт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2. Органы местного самоуправления муниципального образования могут использовать различные формы поощрения граждан, участвующих в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 особые заслуги в охране общественного порядка, проявленное при этом личное мужество и героизм, граждане могут представляться к государственным награда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 дружинникам, недобросовестно относящимся к своим обязанностям либо совершившим проступок, по решению руководства дружины могут применяться следующие формы взыскания: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е пориц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сключение из дружины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5:00Z</dcterms:created>
  <dc:creator>Oem</dc:creator>
  <dc:description/>
  <cp:keywords/>
  <dc:language>en-US</dc:language>
  <cp:lastModifiedBy>Oem</cp:lastModifiedBy>
  <cp:lastPrinted>2009-09-28T15:05:00Z</cp:lastPrinted>
  <dcterms:modified xsi:type="dcterms:W3CDTF">2010-04-21T04:38:00Z</dcterms:modified>
  <cp:revision>6</cp:revision>
  <dc:subject/>
  <dc:title>СОВЕТ ДЕПУТАТОВ  МУНИЦИПАЛЬНОГО ОБРАЗОВАНИЯ </dc:title>
</cp:coreProperties>
</file>