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ПРИМОРСКО-КУЙ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14-е  заседание 4 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6 апреля  2010 года № 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« О порядке формирования и деятельности комиссии по установлению стажа муниципальной службы муниципальным служащим муниципального образования «Приморско-Куйский сельсовет» Ненецкого автономного округ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законом Ненецкого автономного округа от 24.10.2007 №140-оз «О муниципальной службе в Ненецком автономном округе» Совет депутатов МО «Приморско-Куйский сельсовет» НАО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Положение о порядке формирования и деятельности комиссии по установлению стажа муниципальной службы муниципальным служащим муниципального образования «Приморско-Куйский сельсовет» Ненецкого автономного округа 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 «Приморско-Куйский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» НАО                                     В.А.Таратин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10 № 86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формирования и деятельности комиссии по установлению стаж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службы муниципальным служащим муниципального образования «Приморско-Куйский сельсовет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нецкого автономн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м Положением в соответствии со статьей 16 закона Ненецкого автономного округа от 24 октября 2007 года N 140-оз «О муниципальной службе в Ненецком автономном округе» определяется порядок формирования и деятельности комиссии по установлению стажа муниципальной службы (далее - комиссия), дающего право на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олучение ежемесячной надбавки за выслугу лет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получение ежегодного дополнительного оплачиваемого отпуска за выслугу лет;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выплату единовременной компенсации при прекращении муниципальной службы;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другие выплаты в соответствии с федеральными законами, законами Ненецкого автономного округа и муниципальными правовыми актами МО «Приморско-Куйский сельсовет» НАО.</w:t>
      </w:r>
    </w:p>
    <w:p>
      <w:pPr>
        <w:pStyle w:val="Normal"/>
        <w:autoSpaceDE w:val="false"/>
        <w:ind w:firstLine="540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Ненецкого автономного округа, настоящим Положением, иными муниципальными правовыми актами МО «Приморско-Куйский сельсовет» НАО.</w:t>
      </w:r>
    </w:p>
    <w:p>
      <w:pPr>
        <w:pStyle w:val="Normal"/>
        <w:autoSpaceDE w:val="false"/>
        <w:ind w:firstLine="540"/>
        <w:jc w:val="both"/>
        <w:rPr/>
      </w:pPr>
      <w:r>
        <w:rPr/>
        <w:t>1.3. Решения о создании комиссий по установлению стажа муниципальной службы в органах местного самоуправления МО «Приморско-Куйский сельсовет» НАО и об утверждении их составов принимаются руководителем соответствующего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Комиссии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Комиссии являются:</w:t>
      </w:r>
    </w:p>
    <w:p>
      <w:pPr>
        <w:pStyle w:val="Normal"/>
        <w:numPr>
          <w:ilvl w:val="0"/>
          <w:numId w:val="3"/>
        </w:numPr>
        <w:autoSpaceDE w:val="false"/>
        <w:ind w:left="142" w:firstLine="425"/>
        <w:jc w:val="both"/>
        <w:rPr/>
      </w:pPr>
      <w:r>
        <w:rPr/>
        <w:t>своевременное и объективное рассмотрение вопроса об исчислении стажа муниципальной службы лицам, замещающим или ранее замещавшим муниципальные должности муниципальной службы МО «Приморско-Куйский сельсовет» НАО;</w:t>
      </w:r>
    </w:p>
    <w:p>
      <w:pPr>
        <w:pStyle w:val="Normal"/>
        <w:numPr>
          <w:ilvl w:val="0"/>
          <w:numId w:val="3"/>
        </w:numPr>
        <w:autoSpaceDE w:val="false"/>
        <w:ind w:left="142" w:firstLine="425"/>
        <w:jc w:val="both"/>
        <w:rPr/>
      </w:pPr>
      <w:r>
        <w:rPr/>
        <w:t>анализ документов, представленных для подтверждения стажа муниципальной службы;</w:t>
      </w:r>
    </w:p>
    <w:p>
      <w:pPr>
        <w:pStyle w:val="Normal"/>
        <w:numPr>
          <w:ilvl w:val="0"/>
          <w:numId w:val="3"/>
        </w:numPr>
        <w:autoSpaceDE w:val="false"/>
        <w:ind w:left="142" w:firstLine="425"/>
        <w:jc w:val="both"/>
        <w:rPr/>
      </w:pPr>
      <w:r>
        <w:rPr/>
        <w:t>осуществление проверки обоснованности включения в стаж муниципальной службы отдельных периодов службы (работы);</w:t>
      </w:r>
    </w:p>
    <w:p>
      <w:pPr>
        <w:pStyle w:val="Normal"/>
        <w:numPr>
          <w:ilvl w:val="0"/>
          <w:numId w:val="3"/>
        </w:numPr>
        <w:autoSpaceDE w:val="false"/>
        <w:ind w:left="142" w:firstLine="425"/>
        <w:jc w:val="both"/>
        <w:rPr/>
      </w:pPr>
      <w:r>
        <w:rPr/>
        <w:t>определение стажа муниципальной службы дающего право на получение ежемесячной надбавки за выслугу лет; получение ежегодного дополнительного оплачиваемого отпуска за выслугу лет;  выплату единовременной компенсации при прекращении муниципальной службы;  другие выплаты в соответствии с федеральными законами, законами Ненецкого автономного округа и муниципальными правовыми актами МО «Приморско-Куйский сельсовет» НАО;</w:t>
      </w:r>
    </w:p>
    <w:p>
      <w:pPr>
        <w:pStyle w:val="Normal"/>
        <w:numPr>
          <w:ilvl w:val="0"/>
          <w:numId w:val="3"/>
        </w:numPr>
        <w:autoSpaceDE w:val="false"/>
        <w:ind w:left="142" w:firstLine="425"/>
        <w:jc w:val="both"/>
        <w:rPr/>
      </w:pPr>
      <w:r>
        <w:rPr/>
        <w:t>разрешение споров по вопросам исчисления стажа муниципальной служб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ирование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й состав комиссии утверждается в количестве от 5 до 9 человек. 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ю возглавляет председатель, а в его отсутствие - заместитель председателя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секретарь комиссии и члены комиссии, как правило, специалисты по правовым, финансовым, трудовым, кадровым вопрос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комиссии пользуются равными правами в решении вопросов, рассматриваемых на заседаниях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Члены комиссии осуществляют свои полномочия непосредственно, без права их передачи иным лицам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рядок работы комиссии</w:t>
      </w:r>
    </w:p>
    <w:p>
      <w:pPr>
        <w:pStyle w:val="ConsPlusNormal"/>
        <w:numPr>
          <w:ilvl w:val="0"/>
          <w:numId w:val="0"/>
        </w:numPr>
        <w:ind w:left="284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autoSpaceDE w:val="false"/>
        <w:ind w:left="0" w:firstLine="567"/>
        <w:jc w:val="both"/>
        <w:rPr/>
      </w:pPr>
      <w:r>
        <w:rPr/>
        <w:t>Основанием для проведения заседания комиссии является заявление муниципального служащего.</w:t>
      </w:r>
    </w:p>
    <w:p>
      <w:pPr>
        <w:pStyle w:val="Normal"/>
        <w:autoSpaceDE w:val="false"/>
        <w:ind w:firstLine="567"/>
        <w:jc w:val="both"/>
        <w:rPr/>
      </w:pPr>
      <w:r>
        <w:rPr/>
        <w:t>Заседание комиссии считается правомочным, если на нем присутствуют не менее двух третей ее членов.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rPr/>
      </w:pPr>
      <w:r>
        <w:rPr/>
        <w:t>Секретарь комиссии обеспечивает организацию работы комисс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решению председателя комиссии вносит вопросы на рассмотрение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готавливает материалы, необходимые для принятия реш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овещает членов комиссии о предстоящем заседании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ит до сведения членов комиссии информацию о материалах, представленных на рассмотрение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дет протоколы заседаний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 подготовке документов к заседанию комиссии проводит первичную проверку документов заявителя.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rPr/>
      </w:pPr>
      <w:r>
        <w:rPr/>
        <w:t xml:space="preserve">Порядок приема и рассмотрения документов комиссией устанавливается каждым органом местного самоуправления самостоятельно. 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rPr/>
      </w:pPr>
      <w:r>
        <w:rPr/>
        <w:t>В стаж муниципальной службы, включаются периоды службы (работы) в соответствии со статьей 16 закона Ненецкого автономного округа от 24.10.2007 №140-оз «О муниципальной службе в Ненецком автономном округе».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rPr/>
      </w:pPr>
      <w:r>
        <w:rPr/>
        <w:t>При подсчете стажа муниципальной службы все периоды службы (работы) суммируются.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rPr/>
      </w:pPr>
      <w:r>
        <w:rPr/>
        <w:t>Решение принимается путем голосования большинством голосов, от установленной численности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равенства голосов «за» и «против» - решающим является голос председателя комиссии.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rPr/>
      </w:pPr>
      <w:r>
        <w:rPr/>
        <w:t>Решение комиссии оформляется протоколом, который подписывается председателем комиссии и всеми членами, присутствующими на заседании. В случае несогласия с решением комиссии члены комиссии вправе занести в протокол особое мнение.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rPr/>
      </w:pPr>
      <w:r>
        <w:rPr/>
        <w:t>В соответствии с рекомендациями комиссии по установлению стажа муниципальной службы руководитель органа местного самоуправления выносит соответствующие распоря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3.%2."/>
      <w:lvlJc w:val="left"/>
      <w:pPr>
        <w:tabs>
          <w:tab w:val="num" w:pos="284"/>
        </w:tabs>
        <w:ind w:left="567" w:hanging="283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4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4.%2."/>
      <w:lvlJc w:val="left"/>
      <w:pPr>
        <w:tabs>
          <w:tab w:val="num" w:pos="284"/>
        </w:tabs>
        <w:ind w:left="567" w:hanging="283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01:00Z</dcterms:created>
  <dc:creator>Oem</dc:creator>
  <dc:description/>
  <cp:keywords/>
  <dc:language>en-US</dc:language>
  <cp:lastModifiedBy>Oem</cp:lastModifiedBy>
  <dcterms:modified xsi:type="dcterms:W3CDTF">2010-04-19T06:12:00Z</dcterms:modified>
  <cp:revision>4</cp:revision>
  <dc:subject/>
  <dc:title/>
</cp:coreProperties>
</file>