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К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е заседание 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апреля 2010 года № 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б административной комиссии муниципального образования «Приморско-Куйский  сельсовет» 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окружным законодательством, 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б административной комиссии муниципального образования «Приморско-Куйский  сельсовет» Ненецкого автономного округа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 Решением Совета депутатов МО «Приморско-Куйский  сельсовет» НАО от 23.12.200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 сельсовет» НАО                           В.А.Таратин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16.04.2010 № 8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б административной комиссии муниципального образования «Приморско-Куйский    сельсовет» Ненецкого автономн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«1.2. 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autoSpaceDE w:val="false"/>
        <w:ind w:firstLine="900"/>
        <w:jc w:val="both"/>
        <w:rPr/>
      </w:pPr>
      <w:r>
        <w:rPr/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»</w:t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09 №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административной комиссии муниципального образования 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 сельсовет» Ненецкого автономного округа»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 В редакции Решения СД № 81 от 16.04.201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 Административная комиссия муниципального образования «</w:t>
      </w:r>
      <w:r>
        <w:rPr/>
        <w:t xml:space="preserve">Приморско-Куйский  </w:t>
      </w:r>
      <w:r>
        <w:rPr>
          <w:bCs/>
        </w:rPr>
        <w:t xml:space="preserve">сельсовет» Ненецкого автономного округа (далее - Административная комиссия)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2.  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autoSpaceDE w:val="false"/>
        <w:ind w:firstLine="900"/>
        <w:jc w:val="both"/>
        <w:rPr/>
      </w:pPr>
      <w:r>
        <w:rPr/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 ( В редакции Решения СД № 81 от 16.04.2010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создания и состав Административ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здание, прекращение деятельности Административной комиссии, утверждение ее состава  принимается Решением Совета депутатов МО «Приморско-Куйский  сельсовет» Ненецкого автономного округа (далее - Совет депутатов). 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тивная комиссия формируется Советом депутатов в количестве пяти членов по представлению Главы 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4. Председатель, заместитель председателя, ответственный секретарь и другие члены Административной комиссии, участвуют в ее деятельности в порядке обществен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5. Членами Административной комиссии могут быть представители органов местного самоуправления муниципального образования «Приморско-Куйский  сельсовет» Ненецкого автономного округа, органов государственной власти, в том числе депутаты, государственные и муниципальные служащие, представители милиции общественной безопасности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Лицо не может быть членом Административной комисси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я соответствующего решения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смерти;</w:t>
      </w:r>
    </w:p>
    <w:p>
      <w:pPr>
        <w:pStyle w:val="Normal"/>
        <w:autoSpaceDE w:val="false"/>
        <w:ind w:firstLine="540"/>
        <w:jc w:val="both"/>
        <w:rPr/>
      </w:pPr>
      <w:r>
        <w:rPr/>
        <w:t>7) признания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8) ликвидаци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2. Заместитель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ет поручени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ет поручения председател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11) ведет делопроизводство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ind w:firstLine="540"/>
        <w:jc w:val="both"/>
        <w:rPr/>
      </w:pPr>
      <w:r>
        <w:rPr/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4. Порядок работы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хивные документы в сфере административных правонарушений, относятся к собственности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ind w:firstLine="540"/>
        <w:jc w:val="center"/>
        <w:rPr/>
      </w:pPr>
      <w:r>
        <w:rPr/>
        <w:t>6. Финансовое и материальное обеспечение Административ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ind w:firstLine="540"/>
        <w:jc w:val="both"/>
        <w:rPr/>
      </w:pPr>
      <w:r>
        <w:rPr/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0:00Z</dcterms:created>
  <dc:creator>Oem</dc:creator>
  <dc:description/>
  <cp:keywords/>
  <dc:language>en-US</dc:language>
  <cp:lastModifiedBy>Oem</cp:lastModifiedBy>
  <cp:lastPrinted>2010-09-15T10:55:00Z</cp:lastPrinted>
  <dcterms:modified xsi:type="dcterms:W3CDTF">2010-09-15T06:55:00Z</dcterms:modified>
  <cp:revision>9</cp:revision>
  <dc:subject/>
  <dc:title>29 декабря 2005 года N 659-ОЗ</dc:title>
</cp:coreProperties>
</file>