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-е заседание  4-го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 апреля 2010 года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 присвоении звания «Почетный житель муниципального образования «Приморско – Куйский сельсовет» Ненецкого автономного округ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Приморско-Куйский сельсовет» НАО, рассмотрев представленные документы   в соответствии с Положением «О почетном жителе  муниципального образования «Приморско-Куйский  сельсовет» Ненецкого автономного округа» утвержденного Решением Совета депутатов мо «Приморско-Куйский сельсовет» НАО № 57 от 23.12.2009  Совет депутатов муниципального образования «Приморско-Куйский сельсовет» НАО 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звание «Почетный житель муниципального образования «Приморско – Куйский сельсовет» Ненецкого автономного округа»  жителю деревни Куя  Карманову Василию Григорье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Направить данное Решение для обнародования.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normalcxspmiddl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МО</w:t>
      </w:r>
    </w:p>
    <w:p>
      <w:pPr>
        <w:pStyle w:val="Msonormalcxspmiddl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        В.А. Таратин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3:00Z</dcterms:created>
  <dc:creator>Oem</dc:creator>
  <dc:description/>
  <cp:keywords/>
  <dc:language>en-US</dc:language>
  <cp:lastModifiedBy>Oem</cp:lastModifiedBy>
  <cp:lastPrinted>2010-04-16T12:28:00Z</cp:lastPrinted>
  <dcterms:modified xsi:type="dcterms:W3CDTF">2010-04-19T06:16:00Z</dcterms:modified>
  <cp:revision>7</cp:revision>
  <dc:subject/>
  <dc:title/>
</cp:coreProperties>
</file>