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 2010 года №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нформации  о деятельности и текущем состоянии дел муниципальных учреждений МО МР «Заполярный район»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О «Приморско-Куйский сельсовет» НА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Приморско-Куйский сельсовет» НАО, заслушав информацию руководителей муниципальных учреждений  муниципального района «Заполярный район»,  работающих на территории МО «Приморско-Куйский сельсовет» НАО, 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о работе нижеперечисленных учреждений к свед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2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У «СОШ п. Красное» - директор Ледков Владислав Владимирович</w:t>
      </w:r>
    </w:p>
    <w:p>
      <w:pPr>
        <w:pStyle w:val="ConsPlusTitle"/>
        <w:widowControl/>
        <w:ind w:left="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З «Красновская амбулатория»-заведующая Храпова Галина Анатольевна</w:t>
      </w:r>
    </w:p>
    <w:p>
      <w:pPr>
        <w:pStyle w:val="ConsPlusTitle"/>
        <w:widowControl/>
        <w:ind w:left="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ДОУ «Детский сад № 22 п. Красное»- заведующий Абрамов  Алексей  </w:t>
      </w:r>
    </w:p>
    <w:p>
      <w:pPr>
        <w:pStyle w:val="ConsPlusTitle"/>
        <w:widowControl/>
        <w:ind w:left="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ович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9:00Z</dcterms:created>
  <dc:creator>Oem</dc:creator>
  <dc:description/>
  <cp:keywords/>
  <dc:language>en-US</dc:language>
  <cp:lastModifiedBy>Oem</cp:lastModifiedBy>
  <dcterms:modified xsi:type="dcterms:W3CDTF">2010-04-19T10:44:00Z</dcterms:modified>
  <cp:revision>4</cp:revision>
  <dc:subject/>
  <dc:title/>
</cp:coreProperties>
</file>