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апреля  2010 года 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нформации о работе  постоянных депутатских комиссий 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Приморско-Куйский сельсовет» НАО, заслушав информацию председателей постоянных депутатских комиссий Совета депутатов МО «Приморско-Куйский сельсовет» НАО 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о работе постоянных депутатских комиссий к свед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комиссий на предстоящий период.</w:t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«Приморско-Куйский сельсовет» НАО                                      Л.М.Чуп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0:00Z</dcterms:created>
  <dc:creator>Oem</dc:creator>
  <dc:description/>
  <cp:keywords/>
  <dc:language>en-US</dc:language>
  <cp:lastModifiedBy>Oem</cp:lastModifiedBy>
  <dcterms:modified xsi:type="dcterms:W3CDTF">2010-04-19T11:15:00Z</dcterms:modified>
  <cp:revision>3</cp:revision>
  <dc:subject/>
  <dc:title/>
</cp:coreProperties>
</file>