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-е заседание 4 – 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 мая 2010 года №  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я  Положения </w:t>
      </w:r>
      <w:r>
        <w:rPr>
          <w:b/>
          <w:bCs/>
          <w:iCs/>
          <w:sz w:val="26"/>
          <w:szCs w:val="26"/>
        </w:rPr>
        <w:t xml:space="preserve">«О флаге  муниципального образования </w:t>
      </w:r>
      <w:r>
        <w:rPr>
          <w:iCs/>
          <w:sz w:val="26"/>
          <w:szCs w:val="26"/>
        </w:rPr>
        <w:t xml:space="preserve"> «</w:t>
      </w:r>
      <w:r>
        <w:rPr>
          <w:b/>
          <w:bCs/>
          <w:iCs/>
          <w:sz w:val="26"/>
          <w:szCs w:val="26"/>
        </w:rPr>
        <w:t>Приморско-Куйский сельсовет» Ненецкого автономного окр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соответствии с законодательством, регулирующим правоотношения в сфере геральдики, руководствуясь ст.4  Устава  муниципального образования  «</w:t>
      </w:r>
      <w:r>
        <w:rPr>
          <w:iCs/>
          <w:sz w:val="24"/>
          <w:szCs w:val="24"/>
        </w:rPr>
        <w:t>Приморско-Куйский сельсовет» НАО</w:t>
      </w:r>
      <w:r>
        <w:rPr>
          <w:sz w:val="24"/>
          <w:szCs w:val="24"/>
        </w:rPr>
        <w:t xml:space="preserve"> Совет депутатов МО  «Приморско-Куйский сельсовет» НАО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«О флаге муниципального образования  « </w:t>
      </w:r>
      <w:r>
        <w:rPr>
          <w:iCs/>
          <w:sz w:val="24"/>
          <w:szCs w:val="24"/>
        </w:rPr>
        <w:t>Приморско-Куйский сельсовет» Ненецкого автономного округ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Представить настоящее Решение, Положение «О флаге  муниципального образования «</w:t>
      </w:r>
      <w:r>
        <w:rPr>
          <w:iCs/>
          <w:sz w:val="24"/>
          <w:szCs w:val="24"/>
        </w:rPr>
        <w:t xml:space="preserve">Приморско-Куйский сельсовет» Ненецкого автономного округа» </w:t>
      </w:r>
      <w:r>
        <w:rPr>
          <w:sz w:val="24"/>
          <w:szCs w:val="24"/>
        </w:rPr>
        <w:t xml:space="preserve"> (с приложениями)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20"/>
        <w:rPr/>
      </w:pPr>
      <w:r>
        <w:rPr/>
        <w:t>ПОЛОЖЕНИЕ</w:t>
      </w:r>
    </w:p>
    <w:p>
      <w:pPr>
        <w:pStyle w:val="Style19"/>
        <w:ind w:firstLine="720"/>
        <w:rPr/>
      </w:pPr>
      <w:r>
        <w:rPr/>
        <w:t>О ФЛАГЕ МУНИЦИПАЛЬНОГО ОБРАЗОВАНИЯ</w:t>
      </w:r>
    </w:p>
    <w:p>
      <w:pPr>
        <w:pStyle w:val="Style19"/>
        <w:ind w:firstLine="720"/>
        <w:rPr/>
      </w:pPr>
      <w:r>
        <w:rPr/>
        <w:t xml:space="preserve">«ПРИМОРСКО-КУЙСКИЙ СЕЛЬСОВЕТ» </w:t>
      </w:r>
    </w:p>
    <w:p>
      <w:pPr>
        <w:pStyle w:val="Style19"/>
        <w:ind w:firstLine="720"/>
        <w:rPr/>
      </w:pPr>
      <w:r>
        <w:rPr/>
        <w:t>НЕНЕЦКОГО АВТОНОМНОГО ОКРУГА</w:t>
      </w:r>
    </w:p>
    <w:p>
      <w:pPr>
        <w:pStyle w:val="Style19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Настоящим положением устанавливается флаг муниципального образования «Приморско-Куйский сельсовет»  Ненецкого автономного округа в качестве официального символа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Style16"/>
        </w:rPr>
        <w:t xml:space="preserve">                                                           </w:t>
      </w:r>
      <w:r>
        <w:rPr>
          <w:rStyle w:val="Style16"/>
        </w:rPr>
        <w:t>1.Общие полож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.1. Флаг муниципального образования «Приморско-Куйский сельсовет»  Ненецкого автономного округа (далее – флаг Приморско-Куйского сельсовета) является официальным символом Приморско-Куйского сельсове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.2. Флаг Приморско-Куй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pacing w:val="-6"/>
          <w:sz w:val="24"/>
          <w:szCs w:val="24"/>
        </w:rPr>
        <w:t>1.3. Положение о флаге Приморско-Куйского сельсовета с приложением на бумажном и электронном носителях хранится в архиве Приморско-Куйского сельсовета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1.4. Флаг </w:t>
      </w:r>
      <w:r>
        <w:rPr>
          <w:spacing w:val="-6"/>
          <w:sz w:val="24"/>
          <w:szCs w:val="24"/>
        </w:rPr>
        <w:t xml:space="preserve">Приморско-Куйского сельсовета </w:t>
      </w:r>
      <w:r>
        <w:rPr>
          <w:sz w:val="24"/>
          <w:szCs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6"/>
        </w:rPr>
      </w:pPr>
      <w:r>
        <w:rPr>
          <w:rStyle w:val="Style16"/>
        </w:rPr>
        <w:t>2. Геральдическое описание и обоснование символики фла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иморско-Куй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6"/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yle16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2.1. Описание флага </w:t>
      </w:r>
      <w:r>
        <w:rPr>
          <w:spacing w:val="-6"/>
          <w:sz w:val="24"/>
          <w:szCs w:val="24"/>
        </w:rPr>
        <w:t>Приморско-Куйского сельсовета гласи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  <w:szCs w:val="24"/>
        </w:rPr>
        <w:t>«Прямоугольное полотнище с отношением ширины к длине 2:3, состоящее из двух равных горизонтальных полос – белой и голубой с изображением фигур герба: красной четырехлучевой звезды посередине полотнища, голубого северного сияния на белой полосе и белых стилизованных оленьих рогов на голубой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Обоснование символики флага Приморско-Куйского сельсовет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лаг разработан на основе герба Приморско-Куй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морско-Куйский сельсовет – молодое муниципальное образование, имеющее богатые культурные и исторические тради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мволика фигур флага сельсовета многознач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тырехлучевая звезда символизирует само муниципальное образование, в состав которого входит четыре населенных пунк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асная звезда отражает особенности муниципального образования, указывая на название центра сельсовета поселка  Красно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везда как традиционный символ путеводности, духа, высоких идеалов, напоминает о значимом историческом событии – в 1937 году во время перелета Москва – Земля Франца Иосифа – Москва в районе деревни Куя находился запасной аэродром и в одном из домов останавливался летчик Герой Советского Союза Михаил Васильевич Водопьян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лизованные оленьи рога, использующиеся в качестве основного элемента ненецкого национального орнамента, на флаге сельсовета образно указывают на преобладание среди  жителей коренного населения – ненце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две фигуры оленьих рогов – аллегория двух оленеводческих хозяйств – СПК «Харп» и СПК «Ер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лизованное северное сияние указывает на название колхоза «Харп», ставшего своего рода градообразующим предприятием, «Харп» в переводе с ненецкого языка означает «Северное сияние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верное сияние показывает северное расположени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лый цвет (серебро) – символ чистоты, совершенства, мира и взаимопонимания; серебро – цвет северных прост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лубой цвет – символ чести, благородства, духовности. Цвет бескрайнего неба и водных прост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сный цвет – символ труда, силы, мужества, красоты и праздник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Авторская группа:</w:t>
      </w:r>
    </w:p>
    <w:p>
      <w:pPr>
        <w:pStyle w:val="3"/>
        <w:ind w:left="72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дея флага:  Константин Моченов (Химки)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2.4. Рисунок флага Приморско-Куйского сельсовет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6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-Куй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6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3.1. Воспроизведение флага Приморско-Куйского сельсовет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3.2. Порядок размещения Государственного флага Российской Федерации, флага Ненецкого автономного округа, флага Приморско-Куйского сельсовета, иных флагов производится в соответствии с федеральным законодательством, законодательством Ненецкого автономного округа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3.3. При одновременном размещении флага Приморско-Куйского сельсовета и Государственного флага Российской Федерации или флага Приморско-Куйского сельсовета и флага Ненецкого автономного округа, флаг Приморско-Куйского сельсовета располагается справа (размещение флагов: 1-2 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pacing w:val="-6"/>
          <w:sz w:val="24"/>
          <w:szCs w:val="24"/>
        </w:rPr>
        <w:t>3.4. При одновременном размещении Государственного флага Российской Федерации, флага Ненецкого автономного округа и флага Приморско-Куйского сельсовета,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Приморско-Куйского сельсовета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Ненецкого автономного округа, слева от Государственного флага Российской Федерации располагается флаг Приморско-Куйского сельсовета; справа от флага Ненецкого автономного округа и слева от флага Приморско-Куйского сельсовет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Ненецкого автономного округа, справа от Государственного флага Российской Федерации располагается флаг Приморско-Куйского сельсовета; слева от флага Ненецкого автономного округа и справа от флага Приморско-Куйского сельсовет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3.8. Размер флага Приморско-Куйского сельсовета не может превышать размеры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3.9. Высота размещения флага Приморско-Куйского сельсовета не может превышать высоту размещения Государственного флага Российской Федерации, флага Ненецкого автономного округа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3.10. Государственный флаг Российской Федерации, флаг Ненецкого автономного округа, флаг Приморско-Куйского сельсовета должны быть выполнены в единой технике.</w:t>
      </w:r>
    </w:p>
    <w:p>
      <w:pPr>
        <w:pStyle w:val="Normal"/>
        <w:rPr/>
      </w:pPr>
      <w:r>
        <w:rPr>
          <w:sz w:val="24"/>
          <w:szCs w:val="24"/>
        </w:rPr>
        <w:t xml:space="preserve">3.11. В знак траура флаг Приморско-Куйского сельсовет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12. При вертикальном вывешивании флага Приморско-Куйского сельсовета, флаг должен быть обращен лицевой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стороной к зрителям.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>3.13. Порядок изготовления, хранения и уничтожения флага Приморско-Куйского сельсовета, бланков и иных носителей изображения флага Приморско-Куйского сельсовета устанавливается органами местного самоуправления Приморско-Куйского сельсовета.</w:t>
      </w:r>
    </w:p>
    <w:p>
      <w:pPr>
        <w:pStyle w:val="Normal"/>
        <w:tabs>
          <w:tab w:val="clear" w:pos="708"/>
          <w:tab w:val="left" w:pos="1276" w:leader="none"/>
        </w:tabs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Style w:val="Style17"/>
        </w:rPr>
        <w:t xml:space="preserve">4.Порядок использования флаг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Style17"/>
        </w:rPr>
      </w:pPr>
      <w:r>
        <w:rPr>
          <w:b/>
          <w:sz w:val="24"/>
          <w:szCs w:val="24"/>
        </w:rPr>
        <w:t>Приморско-Куй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4.1. Флаг Приморско-Куйского сельсовета установлен (поднят, размещен, вывешен) постоян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на зданиях органов местного самоуправления Приморско-Куйского сельсовета, </w:t>
      </w:r>
      <w:r>
        <w:rPr>
          <w:spacing w:val="-6"/>
          <w:sz w:val="24"/>
          <w:szCs w:val="24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4"/>
        </w:rPr>
        <w:t>Приморско-Куйского сельсов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sz w:val="24"/>
          <w:szCs w:val="24"/>
        </w:rPr>
        <w:t>Приморско-Куйского сельсовета</w:t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) в кабинетах главы Приморско-Куйского сельсовета, выборных должностных лиц местного самоуправления Приморско-Куйского сельсовета; главы администрации Приморско-Куй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2. Флаг Приморско-Куйского сельсовета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Ненецкого автономного округа, главы Приморско-Куйского сельсовета, официальных представителей Приморско-Куйского сельсов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Флаг Приморско-Куйского сельсовета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1) в кабинетах заместителей и руководителей структурных подразделений администрации Приморско-Куйского сельсовета; первых заместителей, заместителей главы администрации Приморско-Куйского сельсовета; руководителей отраслевых, структурных подразделений администрации Приморско-Куйского сельсовета; руководителей и их заместителей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2) на транспортных средствах главы Приморско-Куйского сельсовета, пассажирском транспорте и другом имуществе, предназначенном для транспортного обслуживания населения Приморско-Куйского сельсовета;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>3) на жилых домах в дни государственных праздников, торжественных мероприятий, проводимых органами местного самоуправления Приморско-Куйского сельсовет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4.4. Многоцветное изображение флага Приморско-Куйского сельсовета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1) форме спортивных команд и отдельных спортсменов, представляющих Приморско-Куйский сельсовет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фициальных сайтах органов местного самоуправления Приморско-Куйского сельсовета в сети Интернет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4) пассажирском транспорте и другом имуществе, предназначенном для транспортного обслуживания населения Приморско-Куйского сельсове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Приморско-Куйского сельсовета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Приморско-Куйского сельсовета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8) официальных периодических печатных изданиях, учредителями которых являются органы местного самоуправления Приморско-Куйского сельсовета, предприятия, учреждения и организации, находящиеся в муниципальной собственности Приморско-Куйского сельсовета, муниципальные унитарные предприятия Приморско-Куйского сельсовета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9)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Приморско-Куй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>4.5. Флаг Приморско-Куйского сельсовета может быть использован в качестве основы для разработки наград и почетных званий Приморско-Куйского сель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Размещение флага Приморско-Куйского сельсовета или его изображения в случаях, не предусмотренных пунктами 4.1. – 4.5. настоящего Положения, является неофициальным использованием флага Приморско-Куй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7. Размещение флага Приморско-Куйского сельсовет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Приморско-Куйского сельсовета, в порядке, установленном муниципальными правовыми актами Приморско-Куйского сель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/>
        <w:t xml:space="preserve">5. Контроль и ответственность за нарушение </w:t>
      </w:r>
    </w:p>
    <w:p>
      <w:pPr>
        <w:pStyle w:val="Style21"/>
        <w:jc w:val="both"/>
        <w:rPr/>
      </w:pPr>
      <w:r>
        <w:rPr/>
        <w:t>настояще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соблюдения установленных настоящим Положением норм возлагается на управление делами администрации Приморско-Куй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ветственность за искажение флага Приморско-Куйского сельсовет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Нарушениями норм использования и (или) размещения флага Приморско-Куйского сельсовета или его изображени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использование флага Приморско-Куйского сельсовет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jc w:val="both"/>
        <w:rPr/>
      </w:pPr>
      <w:r>
        <w:rPr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3) искажение флага Приморско-Куйского сельсовета или его изображения, установленного в пункте 2.1. части 2 настоящего Полож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>спользование флага Приморско-Куйского сельсовета или его изображения с нарушением норм, установленных настоящим Полож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5) изготовление флага Приморско-Куйского сельсовета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флагом Приморско-Куйского сельсовет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>мышленное повреждение флага Приморско-Куй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 Внесение в композицию флага Приморско-Куй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2. Право использования флага Приморско-Куйского сельсовета, с момента утверждения его Советом депутатов в качестве официального символа, принадлежит органам местного самоуправления Приморско-Куйского сельсовет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3. Флаг </w:t>
      </w:r>
      <w:r>
        <w:rPr>
          <w:sz w:val="24"/>
          <w:szCs w:val="24"/>
        </w:rPr>
        <w:t>Приморско-Куйского сельсовета</w:t>
      </w:r>
      <w:r>
        <w:rPr>
          <w:spacing w:val="-6"/>
          <w:sz w:val="24"/>
          <w:szCs w:val="24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4. Контроль исполнения требований настоящего Положения возлагается на управление делами администрации Приморско-Куй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6.5. Настоящее Полож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>: многоцветный рисунок флага Приморско-Куйского сельсовета на 1 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МО «Приморско-Куйский сельсовет» НАО                            В.А.Тара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35245" cy="6904355"/>
            <wp:effectExtent l="0" t="0" r="0" b="0"/>
            <wp:docPr id="1" name="Флаг (канат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(канат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Размещение флагов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- флаг РФ или Ненецкого автономного округа, </w:t>
      </w:r>
      <w:r>
        <w:rPr>
          <w:b/>
          <w:sz w:val="22"/>
          <w:szCs w:val="22"/>
        </w:rPr>
        <w:t xml:space="preserve">2 - </w:t>
      </w:r>
      <w:r>
        <w:rPr>
          <w:sz w:val="22"/>
          <w:szCs w:val="22"/>
        </w:rPr>
        <w:t>флаг муниципальных образований, где цифровые обозначения указывают на степень почетности места размещения флага при взгляде от зр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евая сторона флага соответствует рисунку флага (Приложение 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4"/>
    <w:qFormat/>
    <w:rPr>
      <w:b/>
      <w:sz w:val="24"/>
      <w:szCs w:val="24"/>
      <w:lang w:val="ru-RU" w:bidi="ar-SA"/>
    </w:rPr>
  </w:style>
  <w:style w:type="character" w:styleId="Style18">
    <w:name w:val="Знак Знак"/>
    <w:basedOn w:val="Style14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3:00Z</dcterms:created>
  <dc:creator>Oem</dc:creator>
  <dc:description/>
  <cp:keywords/>
  <dc:language>en-US</dc:language>
  <cp:lastModifiedBy>Oem</cp:lastModifiedBy>
  <cp:lastPrinted>2010-06-01T13:25:00Z</cp:lastPrinted>
  <dcterms:modified xsi:type="dcterms:W3CDTF">2010-06-03T09:51:00Z</dcterms:modified>
  <cp:revision>20</cp:revision>
  <dc:subject/>
  <dc:title/>
</cp:coreProperties>
</file>