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мая  2010 года № 9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нести в  решение  Совета депутатов муниципального образования «Приморско-Куйский» сельсовет НАО  от 30.12.2009 года № 60 « О бюджете муниципального образования «Приморско-Куйский сельсовет» НАО на 2010 год» ( с внесенными в него изменениями № 64 от 09.02.2010, №  78 от 16.04.2010)  следующие изменения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0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46 620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47 176,0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555,8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ъем межбюджетных трансфертов, получаемых в 2010 году из областного бюджета в сумме 19260,7 тыс. рублей, из районного бюджета в сумме 22751,5 тыс. рублей, с окружного бюджета в сумме 1448,2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 xml:space="preserve">3)  </w:t>
      </w:r>
      <w:r>
        <w:rPr>
          <w:b/>
        </w:rPr>
        <w:t>В приложении  1:</w:t>
      </w:r>
    </w:p>
    <w:p>
      <w:pPr>
        <w:pStyle w:val="Normal"/>
        <w:jc w:val="both"/>
        <w:rPr>
          <w:b/>
          <w:b/>
        </w:rPr>
      </w:pPr>
      <w:r>
        <w:rPr/>
        <w:t xml:space="preserve">по строке «Всего доходов» в графе  «Всего» цифры </w:t>
      </w:r>
      <w:r>
        <w:rPr>
          <w:b/>
        </w:rPr>
        <w:t>«46590,2</w:t>
      </w:r>
      <w:r>
        <w:rPr/>
        <w:t xml:space="preserve">» заменить цифрами </w:t>
      </w:r>
      <w:r>
        <w:rPr>
          <w:b/>
        </w:rPr>
        <w:t>«46 620,2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троке     61020204999100000151 Прочие межбюджетные трансферты, передаваемые бюджетам поселений из бюджетов муниципальных районов.(Резервный Фонд Администрации Заполярного района».  «Сумма» цифры «10,0» заменить цифрой «40,0»;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В приложении  4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 строке «всего расходов» в графе «Всего» цифры </w:t>
      </w:r>
      <w:r>
        <w:rPr>
          <w:b/>
        </w:rPr>
        <w:t>«47146,0»</w:t>
      </w:r>
      <w:r>
        <w:rPr/>
        <w:t xml:space="preserve"> заменить цифрами </w:t>
      </w:r>
      <w:r>
        <w:rPr>
          <w:b/>
        </w:rPr>
        <w:t>«47176,0</w:t>
      </w:r>
      <w:r>
        <w:rPr/>
        <w:t>»;</w:t>
      </w:r>
    </w:p>
    <w:p>
      <w:pPr>
        <w:pStyle w:val="Normal"/>
        <w:jc w:val="both"/>
        <w:rPr/>
      </w:pPr>
      <w:r>
        <w:rPr/>
        <w:t>по строке «Функционирование Правительства Российской Федерации, высших исполнительных органов субъектов Российской Федерации, местных администраций. Раздел01 Подраздел 04 Целевая статья 002 0400» в графе «Всего» цифры «13273,5» заменить цифрами «13287,5» ;</w:t>
      </w:r>
    </w:p>
    <w:p>
      <w:pPr>
        <w:pStyle w:val="Normal"/>
        <w:jc w:val="both"/>
        <w:rPr/>
      </w:pPr>
      <w:r>
        <w:rPr/>
        <w:t>по строке «Резервные фонды. Раздел01 Подраздел 12 Целевая статья 070 0500» в графе «Всего» цифры «50,0» заменить цифрами «9,0» ;</w:t>
      </w:r>
    </w:p>
    <w:p>
      <w:pPr>
        <w:pStyle w:val="Normal"/>
        <w:jc w:val="both"/>
        <w:rPr/>
      </w:pPr>
      <w:r>
        <w:rPr/>
        <w:t>по строке «Оценка недвижимости, признание прав и регулирование отношений государственной собственности. Раздел01 Подраздел 14 Целевая статья 090 0200» в графе «Всего» цифры «221,6» заменить цифрами «191,6» ;</w:t>
      </w:r>
    </w:p>
    <w:p>
      <w:pPr>
        <w:pStyle w:val="Normal"/>
        <w:jc w:val="both"/>
        <w:rPr/>
      </w:pPr>
      <w:r>
        <w:rPr/>
        <w:t>по строке «Капитальный ремонт государственного жилищного фонда субъектов Российской Федерации и муниципального жилищного фонда. Раздел05 Подраздел 01 Целевая статья 350 0200» в графе «Всего» цифры «165,5» заменить цифрами «211,5» ;</w:t>
      </w:r>
    </w:p>
    <w:p>
      <w:pPr>
        <w:pStyle w:val="Normal"/>
        <w:jc w:val="both"/>
        <w:rPr/>
      </w:pPr>
      <w:r>
        <w:rPr/>
        <w:t>по строке «Жилищное хозяйство. Раздел05 Подраздел 01 Целевая статья 350 0000» в графе «Всего» цифры «604,4» заменить цифрами «650,4» ;</w:t>
      </w:r>
    </w:p>
    <w:p>
      <w:pPr>
        <w:pStyle w:val="Normal"/>
        <w:jc w:val="both"/>
        <w:rPr/>
      </w:pPr>
      <w:r>
        <w:rPr/>
        <w:t>по строке «Библиотеки. Раздел08 Подраздел 01 Целевая статья 442 9900» в графе «Всего» цифры «4028,8» заменить цифрами «3982,8» ;</w:t>
      </w:r>
    </w:p>
    <w:p>
      <w:pPr>
        <w:pStyle w:val="Normal"/>
        <w:jc w:val="both"/>
        <w:rPr/>
      </w:pPr>
      <w:r>
        <w:rPr/>
        <w:t>по строке «Резервные фонды местных администраций» Раздел 10 Подраздел 03 Целевая статья 0700500» в графе «Всего» цифры «60,0» заменить цифрами «131,0» ;</w:t>
      </w:r>
    </w:p>
    <w:p>
      <w:pPr>
        <w:pStyle w:val="Normal"/>
        <w:jc w:val="both"/>
        <w:rPr/>
      </w:pPr>
      <w:r>
        <w:rPr/>
        <w:t>5).  Приложения № 1,2,3,4 к решению изложить в новой редакции (прилагаю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</w:t>
      </w:r>
      <w:r>
        <w:rPr/>
        <w:t>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6.05.2010  № 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3,3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5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34 1 14 06014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76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64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ФФПП 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окружного бюджет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регионального фонда софинансирования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олгосрочная целевая программа МР «Заполярный район» «Молодежь заполярного района на 20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(Резервный фонд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620,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5940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6.05.2010  №  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6.05.2010  №  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артамент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ЖКХ и строительства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 части доходов, зачисляемых в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4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26.05.2010  №  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0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73"/>
        <w:gridCol w:w="850"/>
        <w:gridCol w:w="1120"/>
        <w:gridCol w:w="6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 17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17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258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21,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1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1,3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1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73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7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287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7,5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7,5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7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6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91,6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9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9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9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8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,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0041,8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50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650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11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11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38,8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38,8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574,4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304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22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7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убсидии из окружного бюджета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57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57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офинансирования муниципального района 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17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817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2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2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1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3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2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09-2010г»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24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24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6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676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2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2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5,0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09-2010 гг.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09-2010 гг..», софинансирование муниципального рай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2,7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2,7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2,7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,7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2,7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88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98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9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расходы (Ежемесячная компенсация абоненткой платы за пользование квартирными телефонами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9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0:00Z</dcterms:created>
  <dc:creator>Oem</dc:creator>
  <dc:description/>
  <cp:keywords/>
  <dc:language>en-US</dc:language>
  <cp:lastModifiedBy>Oem</cp:lastModifiedBy>
  <dcterms:modified xsi:type="dcterms:W3CDTF">2010-05-26T11:16:00Z</dcterms:modified>
  <cp:revision>6</cp:revision>
  <dc:subject/>
  <dc:title/>
</cp:coreProperties>
</file>