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15-е заседание 4 – го созы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/>
      </w:pPr>
      <w:r>
        <w:rPr/>
        <w:t>от 26 мая 2010 года №  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одового отчета об исполнении бюджета муниципального образования «Примосрко-Куйский сельсовет» Ненецкого автономного округа за 2009 год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</w:rPr>
        <w:t xml:space="preserve"> </w:t>
      </w:r>
      <w:r>
        <w:rPr>
          <w:rFonts w:eastAsia="Arial"/>
          <w:b w:val="false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Руководствуясь ст. 34 Положения «О бюджетном процессе и бюджетном устройстве в муниципальном образовании «Приморско-Куйский сельсовет» Ненецкого автономного округа»,  Совет  депутатов муниципального образования «Приморско-Куйский сельсовет»  Ненецкого автономного округа РЕШИЛ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jc w:val="both"/>
        <w:rPr/>
      </w:pPr>
      <w:r>
        <w:rPr/>
        <w:t>1. Утвердить исполнение местного бюджета за 2009 год по основным характеристикам:</w:t>
      </w:r>
    </w:p>
    <w:p>
      <w:pPr>
        <w:pStyle w:val="Normal"/>
        <w:jc w:val="both"/>
        <w:rPr/>
      </w:pPr>
      <w:r>
        <w:rPr/>
        <w:t xml:space="preserve">- по общему объему доходов, поступивших в 2009 году в местный бюджет в сумме </w:t>
      </w:r>
      <w:r>
        <w:rPr>
          <w:b/>
          <w:bCs/>
        </w:rPr>
        <w:t xml:space="preserve">59 919,6 </w:t>
      </w:r>
      <w:r>
        <w:rPr>
          <w:b/>
        </w:rPr>
        <w:t>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ю </w:t>
      </w:r>
      <w:r>
        <w:rPr>
          <w:b/>
        </w:rPr>
        <w:t>№  1</w:t>
      </w:r>
      <w:r>
        <w:rPr/>
        <w:t xml:space="preserve"> к настоящему решению</w:t>
      </w:r>
      <w:r>
        <w:rPr>
          <w:b/>
        </w:rPr>
        <w:t xml:space="preserve"> </w:t>
      </w:r>
      <w:r>
        <w:rPr/>
        <w:t>(с внесенными изменениями);</w:t>
      </w:r>
    </w:p>
    <w:p>
      <w:pPr>
        <w:pStyle w:val="Normal"/>
        <w:jc w:val="both"/>
        <w:rPr/>
      </w:pPr>
      <w:r>
        <w:rPr/>
        <w:t xml:space="preserve">- по общему объему расходов местного бюджета в сумме   </w:t>
      </w:r>
      <w:r>
        <w:rPr>
          <w:b/>
        </w:rPr>
        <w:t>60 750,5 тыс. рублей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 покрытие дефицита местного бюджета были направлены остатки средств на бюджетном счете по состоянию на 01.01.2009 года в сумме  </w:t>
      </w:r>
      <w:r>
        <w:rPr>
          <w:b/>
        </w:rPr>
        <w:t>1386,7</w:t>
      </w:r>
      <w:r>
        <w:rPr/>
        <w:t xml:space="preserve"> </w:t>
      </w:r>
      <w:r>
        <w:rPr>
          <w:b/>
        </w:rPr>
        <w:t xml:space="preserve">тыс. рублей, </w:t>
      </w:r>
      <w:r>
        <w:rPr/>
        <w:t>согласно Приложения 5,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Утвердить поступление в 2009 году  межбюджетных трансфертов, полученных в 2009 году из областного бюджета в сумме </w:t>
      </w:r>
      <w:r>
        <w:rPr>
          <w:b/>
        </w:rPr>
        <w:t>22648,3</w:t>
      </w:r>
      <w:r>
        <w:rPr/>
        <w:t xml:space="preserve"> тыс. рублей, из районного бюджета в сумме </w:t>
      </w:r>
      <w:r>
        <w:rPr>
          <w:b/>
        </w:rPr>
        <w:t>23359,2</w:t>
      </w:r>
      <w:r>
        <w:rPr/>
        <w:t xml:space="preserve"> тыс. руб., с окружного бюджета в сумме </w:t>
      </w:r>
      <w:r>
        <w:rPr>
          <w:b/>
        </w:rPr>
        <w:t xml:space="preserve">10636,7 </w:t>
      </w:r>
      <w:r>
        <w:rPr/>
        <w:t>тыс. руб с распределением по группам, подгруппам и статьям классификации доходов согласно Приложению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ступление доходов в местный бюджет в 2009 году происходило согласно перечня администраторов доходов. ( Приложение №2,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Доходы местного бюджета в 2009 году сформированы  за счет:</w:t>
      </w:r>
    </w:p>
    <w:p>
      <w:pPr>
        <w:pStyle w:val="Normal"/>
        <w:jc w:val="both"/>
        <w:rPr/>
      </w:pPr>
      <w:r>
        <w:rPr/>
        <w:t>- налогов на доходы;</w:t>
      </w:r>
    </w:p>
    <w:p>
      <w:pPr>
        <w:pStyle w:val="Normal"/>
        <w:jc w:val="both"/>
        <w:rPr/>
      </w:pPr>
      <w:r>
        <w:rPr/>
        <w:t>- налогов на совокупный доход;</w:t>
      </w:r>
    </w:p>
    <w:p>
      <w:pPr>
        <w:pStyle w:val="Normal"/>
        <w:jc w:val="both"/>
        <w:rPr/>
      </w:pPr>
      <w:r>
        <w:rPr/>
        <w:t>- налогов на имущество;</w:t>
      </w:r>
    </w:p>
    <w:p>
      <w:pPr>
        <w:pStyle w:val="Normal"/>
        <w:jc w:val="both"/>
        <w:rPr/>
      </w:pPr>
      <w:r>
        <w:rPr/>
        <w:t>- доходов от государственной пошлины;</w:t>
      </w:r>
    </w:p>
    <w:p>
      <w:pPr>
        <w:pStyle w:val="Normal"/>
        <w:jc w:val="both"/>
        <w:rPr/>
      </w:pPr>
      <w:r>
        <w:rPr/>
        <w:t>-доходов от использования имущества, находящегося в государственной и муниципальной собственности;</w:t>
      </w:r>
    </w:p>
    <w:p>
      <w:pPr>
        <w:pStyle w:val="Normal"/>
        <w:jc w:val="both"/>
        <w:rPr/>
      </w:pPr>
      <w:r>
        <w:rPr/>
        <w:t>- доходов от продажи материальных и нематериальных активов;</w:t>
      </w:r>
    </w:p>
    <w:p>
      <w:pPr>
        <w:pStyle w:val="Normal"/>
        <w:jc w:val="both"/>
        <w:rPr/>
      </w:pPr>
      <w:r>
        <w:rPr/>
        <w:t>- прочих неналоговых доходов;</w:t>
      </w:r>
    </w:p>
    <w:p>
      <w:pPr>
        <w:pStyle w:val="Normal"/>
        <w:jc w:val="both"/>
        <w:rPr/>
      </w:pPr>
      <w:r>
        <w:rPr/>
        <w:t>-  доходов от предпринимательской деятельности;</w:t>
      </w:r>
    </w:p>
    <w:p>
      <w:pPr>
        <w:pStyle w:val="Normal"/>
        <w:jc w:val="both"/>
        <w:rPr/>
      </w:pPr>
      <w:r>
        <w:rPr/>
        <w:t>- безвозмездных поступлений от других бюджетов бюджетной системы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Ассигнования местного бюджета в 2009 году были распределены по разделам, подразделам, целевым статьям и видам расходов  в ведомственной структуре расходов местного бюджета согласно Приложения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7. Утвердить, что средства Резервного фонда Администрации в 2009 году были использованы в сумме 49,7 тыс. руб., средства Резервного фонда Администрации муниципального района «Заполярный район» в сумме  20,0 тыс. рублей</w:t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left="0" w:hanging="0"/>
        <w:rPr>
          <w:sz w:val="24"/>
        </w:rPr>
      </w:pPr>
      <w:r>
        <w:rPr/>
        <w:t xml:space="preserve">   </w:t>
      </w:r>
      <w:r>
        <w:rPr/>
        <w:t xml:space="preserve">8. </w:t>
      </w:r>
      <w:r>
        <w:rPr>
          <w:sz w:val="24"/>
        </w:rPr>
        <w:t>Опубликовать настоящее решение и отчет об исполнении бюджета муниципального образования «Приморско-Куйский сельсовет» НАО за 2009 год  в информационном бюллетени  МО «Приморско-Куйский сельсовет» НАО.</w:t>
      </w:r>
    </w:p>
    <w:p>
      <w:pPr>
        <w:pStyle w:val="2"/>
        <w:rPr/>
      </w:pPr>
      <w:r>
        <w:rPr>
          <w:b w:val="false"/>
        </w:rPr>
        <w:t xml:space="preserve">   </w:t>
      </w:r>
      <w:r>
        <w:rPr>
          <w:b w:val="false"/>
        </w:rPr>
        <w:t>9.   Данное решение вступает в силу с момента опубликования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Глава МО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«Приморско-Куйский сельсовет» НАО </w:t>
      </w:r>
      <w:r>
        <w:rPr>
          <w:rFonts w:cs="Arial" w:ascii="Arial" w:hAnsi="Arial"/>
        </w:rPr>
        <w:t xml:space="preserve">                                           </w:t>
      </w:r>
      <w:r>
        <w:rPr/>
        <w:t>В.А. Тар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6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148"/>
        <w:gridCol w:w="1692"/>
        <w:gridCol w:w="1425"/>
        <w:gridCol w:w="239"/>
      </w:tblGrid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26.05.2010  № 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го бюджета  муниципального </w:t>
            </w:r>
            <w:r>
              <w:rPr>
                <w:b/>
              </w:rPr>
              <w:t>образовании «Приморско-Куйский сельсовет» НА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09 год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,тыс. руб.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за 2009 г., тыс. руб.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0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8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8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1 01 0000 1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2 01 0000 1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, взимаемый по ставке, применяемый к объектам налогообложения, применяемым в границах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зачисляемый в бюджеты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13 10 0000 110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зачисляемый в бюджеты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1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610 1 08 04020 01 0000 1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3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12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 05010 10 0000 12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4 1 11  05010 10 0000 12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 05035 10 0000 12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ведении органов местного самоуправления поселения в хозяйственное ведение МУП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09045 10 0000 12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 1 14 06014 10 0000 43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 1 17 05050 10 0000 18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 бюджетов поселени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0 00000 00 0000 000 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 171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8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19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1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1001 10 0000 15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(субъект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4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1001 10 0000 15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из РФФПП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5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000 2 02 02000 00 0000 151 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ая субсидия бюджетам поселени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27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2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2 02999 10 0000 15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 из окружного бюджета на реализацию программы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2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2 02999 10 0000 15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 из районного бюджета на реализацию программы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2 02999 10 0000 15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Бюджетные инвестиции в объекты капитального строительства в рамках МЦП «Социальное развитие села на территории МО МР ЗР на 2009-2012 гг.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2 02999 10 0000 15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 на мероприятия посвященные  80- летию  со дня образования Ненецкого автономного округ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2 02999 10 0000 15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из регионального фонда софинансирования в рамках долгосрочной программы «Сохранение и развитие культуры НАО на 2009-2010 г.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3000 00 0000 15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2 03015 10 0000 15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24 10 000015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24 10 000015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4000 00 0000 15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6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4014 10 0000 15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4014 10 0000 15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 (Финансирование МЦП «Сохранение и развитие  культуры МР «Заполярный район» на 2009-2010 г.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, передаваемые бюджетам поселени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3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7 05000 10 0000 18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поселени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3 00 00000 00 0000 00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едпринимательской и иной, приносящей доход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3 02 01050 10 0000 130 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150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 91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940"/>
      </w:tblGrid>
      <w:tr>
        <w:trPr>
          <w:trHeight w:val="30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26.05.2010  № 9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тор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ы местного самоуправления муниципального образования «Приморско-Куйский сельсовет» НАО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администратора доходов местного бюджет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тора доходов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«Приморско-Куйский сельсовет» НАО</w:t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/>
              <w:t>1 11  0501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1  0503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Доходы от сдачи в аренду имущества, находящегося в оперативном  ведении органов местного самоуправления поселения в хозяйственное ведение МУП</w:t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8 04020 01 1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904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0 00000 00 0000 00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(субъект)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из РФФПП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301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, передаваемые бюджетам поселений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граждан в виде ежемесячной компенсации абонентской платы за пользование квартирными телефонами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7 0500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3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едпринимательской и иной, приносящей доход деятельности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3 02 01050 10 0000 13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, закрепляемые за всеми администраторами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местные бюджеты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05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 в бюджеты поселений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840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26.05.2010  № 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администраторов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ов государственной власти Российской Федерации, Архангельской области и Ненецкого автономного округ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администратора доходов районного бюджета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тора доходов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ов районного бюджета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епартамент Финансов Архангельской области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3015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Субвенция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4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финансов муниципального района «Заполярный район»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02999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субсидии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04999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Прочие  межбюджетные трансферты, передаваемые бюджетам поселений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1 11  05010 1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4 1 14 06014 10 0000 4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здравоохранения и социальной защиты населения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000  2 02 03024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правление федерального казначейства по Ненецкому автономному округу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районная инспекция федеральной налоговой службы № 4 по Архангельской области и Ненецкому автономному округ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1 0200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*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6 01030 1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23 1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зачисляемый в бюджеты поселения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9 00000 0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10 01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 129 129.1,132,133,135,135.1 Налогового кодекса Российской Федерации*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20 01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, в пределах их компетенци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6 27000 01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Федерального закона "О пожарной безопасности" 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 – Куйский сельсовет» НАО</w:t>
      </w:r>
    </w:p>
    <w:p>
      <w:pPr>
        <w:pStyle w:val="Normal"/>
        <w:jc w:val="right"/>
        <w:rPr/>
      </w:pPr>
      <w:r>
        <w:rPr/>
        <w:t>от 26.05.2010  № 9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Ведомственная структура расходов местного бюджета на 2009 год</w:t>
      </w:r>
    </w:p>
    <w:tbl>
      <w:tblPr>
        <w:tblW w:w="1055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79"/>
        <w:gridCol w:w="473"/>
        <w:gridCol w:w="473"/>
        <w:gridCol w:w="1120"/>
        <w:gridCol w:w="566"/>
        <w:gridCol w:w="1328"/>
        <w:gridCol w:w="1260"/>
        <w:gridCol w:w="1731"/>
      </w:tblGrid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Администрация МО «Приморско-Куйский сельсовет» НАО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53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750,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536,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750,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 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607,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592,6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38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38,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38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38,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38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38,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38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38,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  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40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40,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40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40,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8,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8,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8,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8,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574,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570,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574,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570,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574,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570,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574,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570,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8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7,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7,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5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15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6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77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77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7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7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77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77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-Уплата членских взносов в Ассоциацию муниципальных образова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3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38,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9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8,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9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3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3,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ыполнение функции государственными органам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 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7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5,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,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,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8,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8,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7,6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8,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7,6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8,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7,6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8,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7,6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,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,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1,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1,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оздушный транспор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1,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1,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1,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 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158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157,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 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148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148,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97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97,9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3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30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67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67,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67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67,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951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951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гиональная программа «</w:t>
            </w:r>
            <w:r>
              <w:rPr>
                <w:sz w:val="20"/>
                <w:szCs w:val="20"/>
              </w:rPr>
              <w:t>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.Субсидия за счет средств окружного бюджет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22,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22,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22,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22,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гиональная программа «</w:t>
            </w:r>
            <w:r>
              <w:rPr>
                <w:sz w:val="20"/>
                <w:szCs w:val="20"/>
              </w:rPr>
              <w:t>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.Субсидия за счет средств районного бюджет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8,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8,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8,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8,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76,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76,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енсация выпадающих доходов организациям, предоставляемых населению  услуги по водоснабжению и водоотведению по тарифам, не обеспечивающим возмещение издержек.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9,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9,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9,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9,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17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16,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48,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48,6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8,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8,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Целевые программы муниципальных образований.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юджетные инвестиции в объекты капитального строительства, в рамках МЦП «Социальное развитие села на территории МО МР ЗР НАО 2009-2012 ГОДЫ»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5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95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4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40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733,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732,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04,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03,6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2,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1,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25,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25,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5,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5,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5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5,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5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5,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55,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55,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5,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5,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111,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111,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юридическим лицам 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11,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11,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3,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2,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3,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2,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3,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2,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3,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2,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3,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2,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 и кинематография, средства массовой информаци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144,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770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,8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ворцы и дома культур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44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853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767,6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1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3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67,6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3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67,6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иблиотек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442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47,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559,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47,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59,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47,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59,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5 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,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. Целевая программ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095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6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6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,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,6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лгосрочная целевая программа « Сохранение и развитие культуры  НАО  на 2009-2010 г.» из регионального фонда софинансир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90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90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лгосрочная целевая программа « Сохранение и развитие культуры  НАО  на 2009-2010 г.» из районного фонда софинансир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9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9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33,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40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33,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40,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33,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40,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33,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0,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33,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0,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19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26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енсионное обслужива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32,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30,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Доплаты к пенсиям, дополнительное пенсионное обслужива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9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2,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0,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2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0,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2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0,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7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,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14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3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1,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,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,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,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оциальная помощь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505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9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9,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 (Возмещение абонентской платы)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05 33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05 33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8,8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,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Приложение № 5</w:t>
      </w:r>
      <w:r>
        <w:rPr/>
        <w:t xml:space="preserve"> К решению Совета депутатов</w:t>
      </w:r>
    </w:p>
    <w:p>
      <w:pPr>
        <w:pStyle w:val="Normal"/>
        <w:jc w:val="right"/>
        <w:rPr/>
      </w:pPr>
      <w:r>
        <w:rPr/>
        <w:t>МО «Приморско – Куйский сельсовет» НАО</w:t>
      </w:r>
    </w:p>
    <w:p>
      <w:pPr>
        <w:pStyle w:val="Normal"/>
        <w:jc w:val="right"/>
        <w:rPr/>
      </w:pPr>
      <w:r>
        <w:rPr/>
        <w:t>от 26.05.2010  № 9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45"/>
        <w:gridCol w:w="2060"/>
      </w:tblGrid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 дефицита местного бюджета на 2009 год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3" w:firstLine="45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бюджетной классификации источников внутреннего  финансирования дефицитов бюджетов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95"/>
        <w:gridCol w:w="56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№ 6 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26.05.2010  № 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местного бюджета в 2009 год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 источников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Приморско-Куйский сельсовет» НАО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 бюджета муниципального образования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33:00Z</dcterms:created>
  <dc:creator>Oem</dc:creator>
  <dc:description/>
  <cp:keywords/>
  <dc:language>en-US</dc:language>
  <cp:lastModifiedBy>Oem</cp:lastModifiedBy>
  <dcterms:modified xsi:type="dcterms:W3CDTF">2010-05-26T11:20:00Z</dcterms:modified>
  <cp:revision>11</cp:revision>
  <dc:subject/>
  <dc:title/>
</cp:coreProperties>
</file>