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МОРСКО-КУЙСКИЙ СЕЛЬСОВЕТ» НЕНЕЦКОГО АВТОНОМНОГО ОКРУГА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-е заседание 4 – го созы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 мая 2010 года №  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  Положения «Об оплате труда муниципальных служащих муниципального образования «Приморско-Куйский сельсовет» Ненецкого автономн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В соответствии с  Законом Ненецкого автономного округа № 172 от декабря 2007 года «О предельных нормативах размера оплаты  труда муниципальных служащих  в Ненецком автономном округе», в целях приведения нормативного правового акта в соответствие с законодательством Ненецкого автономного округа Уставом муниципального образования «Приморско-Куйский сельсовет» Ненецкого автономного округа  Совет депутатов МО  «Приморско-Куйский сельсовет» НАО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. Принять Положении  «Об оплате труда муниципальных служащих муниципального образования «Приморско-Куйский сельсовет» Ненецкого автономного округа» ( прилагается)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стоящее решение вступает в силу с момента его официального опубликовани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лава 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о-Куйский сельсовет» НАО                                            В.А. Тарат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Приморско-Куйский сельсовет» НА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5.2010 № 94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лате труда муниципальных служащих муниципального образования «Приморско-Куйский сельовет» Ненецкого автономн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Конституцией Российской Федерации, федеральными законами, законами субъекта Российской Федерации, Уставом муниципального образования "Приморско-Куйский сельсовет» Ненецкого автономного округа и определяет условия, размеры и порядок оплаты труда муниципальных служащих муниципального образования " Приморско-Куйский сельсовет» Ненецкого автономного округа  (далее - муниципальные служащие), а также порядок формирования фонда оплаты труда муниципальных служащих в МО « Приморско-Куйский сельсовет» Ненецкого автоном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целях данного Положения признается, что муниципальное образование относится к 3 группе муниципальных образований в соответствии с законом Ненецкого автономного округа «О муниципальной службе в Ненецком автономном округе» «О предельных нормативах размера оплаты труда муниципальных служащих в Ненецком автономном округ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редельные нормативы размера оплаты труда муниципальных служащих определяются путем установления предельных нормативов разме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лжностного оклада  муниципального служащ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жемесячных  и иных дополнительных выплат  в соответствии с  законом НАО «О муниципальной службе в Ненецком автономном округ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нда оплаты труда муниципальных служа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ельные нормативы размера должностного оклада муниципального служа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едельные нормативы размера должностного оклада муниципального служащего составляет  – 77% процентов размера должностного оклада государственных служащих НАО по соответствующей должно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Предельные нормативы размера фонда оплаты труда муниципальных служащи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Предельные нормативы размера фонда оплаты труда муниципальных служащих определяются исходя из количества должностных окладов муниципальных служащих, установленных в соответствии с пунктом 2 настоящего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олжностных окладов муниципальных служащих, используемых для формирования фонда оплаты труда не может превышать количество должностных окладов используемых для формирования фонда оплаты труда государственных служащих НА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Фонд оплаты формируется с учетом районного коэффициента </w:t>
      </w:r>
      <w:r>
        <w:rPr>
          <w:b/>
          <w:sz w:val="24"/>
          <w:szCs w:val="24"/>
        </w:rPr>
        <w:t>1,8</w:t>
      </w:r>
      <w:r>
        <w:rPr>
          <w:sz w:val="24"/>
          <w:szCs w:val="24"/>
        </w:rPr>
        <w:t xml:space="preserve"> и процентной надбавки к заработной плате за стаж работы в районах Крайнего Севера и приравненных к ним местност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Денежное содержание  муниципальных служащих в  МО «Приморско-Куйский сельсовет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НАО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енежное содержание муниципальных служащих в МО «Приморско-Куйский сельсовет» НАО состоит  из должностного оклада муниципального служащего в соответствии с замещаемой им должностью муниципальной службы (далее - должностной оклад, приложение № 1), а также из ежемесячных и иных дополнительных выплат (далее - дополнительные выплаты), определяемых настоящи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 дополнительным выплатам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ая надбавка к должностному окладу за выслугу лет на муниципальной служ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ая надбавка к должностному окладу за особые условия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мии за выполнение особо важных и сложных за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жемесячное денежное поощр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диновременная выплата при предоставлении ежегодного оплачиваемого отпуска один раз в год и материальная помощ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мер должностного оклада, а также размер дополнительных выплат и порядок их осуществления устанавливаются муниципальными правовыми актами, издаваемыми представительным органом муниципального образования в соответствии с федеральным и окруж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  Должностные оклады муниципальных служащих увеличиваются (индексируются) в размерах и сроки, предусмотренные законом Ненецкого автономного округа для государственных гражданских служащих, на основании решения представительного органа муниципального образования  и подлежат округлению до целого рубля в сторону увели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Ежемесячное денежное поощр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Предельные нормативы размера ежемесячного денежного поощрения составляют не более 100 % должностных окладов муниципальных служащи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Ежемесячная процентная надбавка к должностному окладу за работу со сведениями, составляющими государственную тайну, выплачивается в порядке, определяем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мии за выполнение особо важных и сложных задач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мии за выполнение особо важных и сложных задач выплачиваются в порядке установленном муниципальными правовыми актами и максимальным размером не ограничиваются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Премия за выполнение особо важных и сложных заданий устанавливается представителем нанимателя с учетом обеспечения задач и функций органа местного самоуправления, исполнения должностных обязанностей муниципальным служащи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Основными показателями оценки труда при премировании муниципальных служащих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чество и своевременность выполнения муниципальным служащим особо важных и сложных заданий, возложенных на структурное подразделение органа местного самоуправления, в штате которого они состоя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чество и своевременность выполнения муниципальными служащими особо важных и сложных заданий, поручений руко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фессиональная компетентность и оперативность принятия особо важных и сложных управленческих решений, образцовое выполнение служебных обязанност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Для принятия решения о выплате премии непосредственные руководители муниципальных служащих при наличии оснований направляют представителю нанимателя в срок до 25 числа текущего месяца, за который производится премирование, предложения о премировании отдельных муниципальных служащих, находящихся в их подчинении, с учетом результатов деятельности этих лиц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5. Премия может выплачиваться за период нахождения на службе в пределах установленного фонда оплаты труда, с учетом экономии средств по фонду оплаты труда ежемесячно, ежеквартально, по результатам работы за полугодие, 9 месяцев и г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6. Конкретный размер премии может определяться как в процентах от должностного оклада муниципальному служащему, так и в абсолютном размер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7. Выплата премии производится одновременно с выплатой денежного содержания за расчетный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. Надбавка за выслугу лет</w:t>
      </w:r>
    </w:p>
    <w:p>
      <w:pPr>
        <w:pStyle w:val="Normal"/>
        <w:jc w:val="both"/>
        <w:rPr/>
      </w:pPr>
      <w:r>
        <w:rPr>
          <w:sz w:val="24"/>
          <w:szCs w:val="24"/>
        </w:rPr>
        <w:t>Надбавка за выслугу лет муниципальным служащим устанавливаются в зависимости от стажа муниципальной службы и приравненного к ней трудового стажа в соответствии со статьей 16 Закона НАО «О муниципальной службе» и устанавливаются в следующих размер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таже муниципальной службы            в  % от должностного окла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 года до 5 лет                                          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5 до 10 лет                                               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0 до 15 лет                                             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ыше 15 лет                                                 3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выслугу лет на муниципальной службе начисляется исходя из должностного оклада муниципального служащего без учета доплат и надбавок и выплачивается ежемесячно одновременно с должностным окла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выслугу лет на муниципальной службе устанавливается и выплачивается со дня возникновения права на установление или изменение размера этой надбавки. В случае если право на установление или изменение размера ежемесячной надбавки к должностному окладу за выслугу лет на муниципальной службе наступило в период нахождения при переподготовке и повышении квалификации в учебном заведении с отрывом от службы и в других аналогичных случаях, при которых за муниципальным служащим сохраняется средний заработок, а также в период пребывания муниципального служащего в ежегодном оплачиваемом отпуске, временной нетрудоспособности указанная надбавка устанавливается с момента наступления этого права и производится перерасчет денежного содержания.</w:t>
      </w:r>
    </w:p>
    <w:p>
      <w:pPr>
        <w:pStyle w:val="Normal"/>
        <w:jc w:val="both"/>
        <w:rPr/>
      </w:pPr>
      <w:r>
        <w:rPr>
          <w:sz w:val="24"/>
          <w:szCs w:val="24"/>
        </w:rPr>
        <w:t>Назначение ежемесячной надбавки к должностному окладу за выслугу лет на муниципальной службе производится на основании распоряжения   представителя нанимателя  (работодателя), по представлению специалиста по работе с кадрами, устанавливается и выплачивается со дня возникновения права на установление или изменения размера этой надбав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иодов муниципальной службы и иной трудовой деятельности, учитываемых при исчислении стажа муниципальной службы, дающей право на ежемесячную надбавку к должностному окладу за выслугу лет на муниципальной службе, применяется для исчисления стажа, дающего право на дополнительный отпуск за выслугу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7. Материальная помощ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помощь муниципальным служащим  в МО «Приморско-Куйский сельсовет» НАО оказывается ежегодно в размере, не превышающем один должностной оклад. Материальная помощь оказывается в соответствии с заявлением работни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. Единовременная выплата при предоставлении ежегодного оплачиваемого отпу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диновременная выплата при предоставлении ежегодного оплачиваемого отпуска выплачивается в размере, не превышающем два должностных окла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9. Надбавка к должностному окладу за особые условия служб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редельный норматив ежемесячной надбавки к должностному окладу за особые условия муниципальной службы составляет не более 200 процентов эт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особые условия муниципальной службы может выплачиваться в размере до 200 процентов этого оклада в порядке, определяемом представителем нанимател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высшей группе должностей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80 до 20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главной группе должностей муниципальной службы - от 150 до 18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ведущей группе должностей муниципальной службы - от 120 до 15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старшей группе должностей муниципальной службы - от 80 до 12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младшей группе должностей муниципальной службы –  до  80 процентов должностного окла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  отдельных случаях, представитель нанимателя (работодатель) имеет право установить надбавку к должностному окладу за особые условия муниципальной службы, выше установленных размеров, предусмотренных настоящей статьей, но не более  200 проц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Порядок формирования фонда оплаты труда муниципальных служащих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ри формировании фонда оплаты труда муниципальным служащим в бюджете муниципального образования  предусматриваются следующие средства для выплаты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венадцать должностных окла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жемесячной надбавки к должностному окладу за особые условия муниципальной службы  - в размере  восемнадцати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мий за выполнение особо важных и сложных заданий - в размере двух окладов денежного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жемесячного денежного поощрения в размере 1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диновременной выплаты при предоставлении ежегодного оплачиваемого отпуска и материальной помощи - в размере трех окладов денежного содерж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Представитель нанимателя вправе перераспределять средства фонда оплаты труда муниципальных служащих между выплатами, предусмотренными настоящей статьей, в пределах установленного фонда оплаты труда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Фонд оплаты труда формируется с учетом районного коэффициента в размере 1,8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Финансирование расходов на выплату денежного содержания муниципальных служащих осуществляется за счет средств  бюджета МО «Приморско-Куйский сельсовет» НА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редств иных источников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тья группа муниципальных образов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ш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ная группа должност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отдела-  9148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едущая группа должност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ный специалист-  7420 руб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едущий специалист-  6301 руб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Старшая группа должност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Специалист - 6098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Старший специалист 1 разря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Старший специалист 2 разряд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арший специалист 3 разря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Младшая группа должностей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Специалист 1 разря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7:00Z</dcterms:created>
  <dc:creator>Oem</dc:creator>
  <dc:description/>
  <cp:keywords/>
  <dc:language>en-US</dc:language>
  <cp:lastModifiedBy>Oem</cp:lastModifiedBy>
  <cp:lastPrinted>2010-05-26T15:55:00Z</cp:lastPrinted>
  <dcterms:modified xsi:type="dcterms:W3CDTF">2010-12-27T06:46:00Z</dcterms:modified>
  <cp:revision>16</cp:revision>
  <dc:subject/>
  <dc:title>СОВЕТ ДЕПУТАТОВ</dc:title>
</cp:coreProperties>
</file>