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5-е заседание 4 –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/>
        <w:t>от 26 мая 2010 года №  9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утверждении Положения « О регулировании отдельных вопросов оплаты труда муниципальных служащих муниципального образования «Приморско-Куйский сельсовет» Ненецкого автоном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уководствуясь Положением «Об оплате труда муниципальных служащих муниципального образования «Приморско-Куйский сельсовет» Ненецкого автономного округа» утвержденного  Решением Совета депутатов МО «Приморско-Куйский сельсовет» НАО от 26.05.2010  № 94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«О регулировании отдельных вопросов оплаты труда  муниципальных служащих  муниципального образования «Приморско-Куйский сельсовет» Ненецкого автономного округ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его подписания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6.05.2010  №  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УЛИРОВАНИИ ОТДЕЛЬНЫХ ВОПРО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ТРУД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-КУЙ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орядок выплаты ежемесячной надбавки к должностному окладу за особые условия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 Предельный ежемесячный размер надбавки к должностному окладу за особые условия муниципальной службы (далее - надбавка) устанавливается Положением «Об оплате труда муниципальных служащих муниципального образования «Приморско-Куйский сельсовет» Ненецкого автономного округ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надбавки устанавливается распоряжением представителя нанимателя (работодателем)  муниципального образования «Приморско-Куйский сельсовет» Ненецкого автономного округа (далее  - представитель нанимателя)  по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дельных случаях  представитель нанимателя имеет право установить надбавку к должностному окладу за особые условия муниципальной службы, выше установленных размеров, предусмотренных пунктом 9.2 статьи 9 Положения, но не более 20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является стимулирующей и устанавливается в максимальном размере  при выполн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енное, своевременное выполнение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ачественное, своевременное выполнение планов работы, постановлений, распоряжений и поручений  представителя нанимател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валифицированное рассмотрение заявлений, писем, жалоб от организаций и граждан в установленн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явление инициативы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служебной дисциплины, правил внутреннего трудового распорядка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итель нанимателя  издает распоряжение об изменении размера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нижения размера надбавки указывается причина снижения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му служащему, проработавшему неполный календарный месяц, надбавка выплачивается пропорционально про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, уволенному за нарушение трудовой дисциплины и правил служебного распорядка, надбавка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рядок и условия выплаты премии за выполнение особо важных и сложных зад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.Премии за выполнение особо важных и сложных задач выплачиваются в порядке установленном муниципальными правовыми актами и максимальным размером не ограничиваютс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емия за выполнение особо важных и сложных заданий устанавливается представителем нанимателя с учетом обеспечения задач и функций органа местного самоуправления, исполнения должностных обязанностей муниципальным служа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сновными показателями оценки труда при премировании муниципальных служащи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чество и своевременность выполнения муниципальным служащим особо важных и сложных заданий, возложенных на структурное подразделение органа местного самоуправления, в штате которого они состоя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чество и своевременность выполнения муниципальными служащими особо важных и сложных заданий, поручений представителя на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ьная компетентность и оперативность принятия особо важных и сложных управленческих решений, образцовое выполнение служебных обязанност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Для принятия решения о выплате премии представитель нанимателя или непосредственные руководители муниципальных служащих при наличии оснований направляют представителю нанимателя в срок до 25 числа текущего месяца, за который производится премирование, предложения о премировании отдельных муниципальных служащих, находящихся в их подчинении, с учетом результатов деятельности этих лиц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Премия может выплачиваться за период нахождения на службе в пределах установленного фонда оплаты труда, с учетом экономии средств по фонду оплаты труда ежемесячно, ежеквартально, по результатам работы за полугодие, 9 месяцев и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 Конкретный размер премии может определяться как в процентах от должностного оклада муниципальному служащему, так и в абсолютном размер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еречень показателей, за которые производится снижение размера премии и  её критерии, обозначены в приложении 1 к настоящему По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 Выплата премии производится одновременно с выплатой денежного содержания за рас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При наличии экономии по фонду оплаты труда по распоряжению представителя нанимателя  может осуществляться выплата ежеквартального воз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исполнение обязанностей временно отсутствующего без освобождения от работы, определённой трудовым договором муниципальным служащим оплачивается не более 30% от оклада  по соответствующей должности исполнения обяза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татья</w:t>
      </w:r>
      <w:r>
        <w:rPr>
          <w:bCs/>
        </w:rPr>
        <w:t xml:space="preserve"> 3. П</w:t>
      </w:r>
      <w:r>
        <w:rPr/>
        <w:t xml:space="preserve">орядок и условия выплаты </w:t>
      </w:r>
      <w:r>
        <w:rPr>
          <w:bCs/>
        </w:rPr>
        <w:t xml:space="preserve">материальной помощи и единовременной выплаты при предоставлении ежегодного оплачиваемого отпуска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м служащим устанавливается единовременная выплата при предоставлении ежегодного оплачиваемого отпуска (далее – единовременная выплата) </w:t>
      </w:r>
      <w:r>
        <w:rPr>
          <w:rFonts w:cs="Times New Roman" w:ascii="Times New Roman" w:hAnsi="Times New Roman"/>
          <w:bCs/>
          <w:sz w:val="24"/>
          <w:szCs w:val="24"/>
        </w:rPr>
        <w:t>в размере, не превышающем два должностных оклада</w:t>
      </w:r>
      <w:r>
        <w:rPr>
          <w:rFonts w:cs="Times New Roman" w:ascii="Times New Roman" w:hAnsi="Times New Roman"/>
          <w:sz w:val="24"/>
          <w:szCs w:val="24"/>
        </w:rPr>
        <w:t xml:space="preserve"> и материальная помощь </w:t>
      </w:r>
      <w:r>
        <w:rPr>
          <w:rFonts w:cs="Times New Roman" w:ascii="Times New Roman" w:hAnsi="Times New Roman"/>
          <w:bCs/>
          <w:sz w:val="24"/>
          <w:szCs w:val="24"/>
        </w:rPr>
        <w:t>в размере, не превышающем один должностной окл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овременная выплата выплачивается при уходе муниципального служащего в ежегодный оплачиваемый отпуск на основании лич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ая помощь выплачивается один раз в календарном году, как правило, при уходе муниципального служащего в ежегодный основной оплачиваемый отпуск на основании личного заявления.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, по личному заявлен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ая помощь может быть выплачена, по личному заявлению муниципального служащего, в течение календарного года независимо от его ухода в ежегодный основной оплачиваемый отпуск на основании лич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му служащему, уволенному за нарушение трудовой дисциплины и правил служебного распорядка, материальная помощь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выплаты материальной помощи и единовременной выплате является распоряжение  представителя нанимателя (работодател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к Положению 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«О регулировании отдельных вопросов </w:t>
      </w:r>
    </w:p>
    <w:p>
      <w:pPr>
        <w:pStyle w:val="ConsPlusNormal"/>
        <w:widowControl/>
        <w:ind w:firstLine="540"/>
        <w:jc w:val="right"/>
        <w:rPr/>
      </w:pPr>
      <w:r>
        <w:rPr/>
        <w:t>оплаты труда  муниципальных служащих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МО</w:t>
      </w:r>
      <w:r>
        <w:rPr>
          <w:rFonts w:cs="Times New Roman" w:ascii="Times New Roman" w:hAnsi="Times New Roman"/>
          <w:sz w:val="24"/>
          <w:szCs w:val="24"/>
        </w:rPr>
        <w:t xml:space="preserve"> «Приморско- Куйский сельсовет» НАО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ОКАЗАТЕЛЕЙ, ВЛИЯЮЩИХ НА РАЗМЕР ПРЕМИИ  ЗА ВЫПОЛНЕНИЕ ОСОБО ВАЖНЫХ И СЛОЖНЫХ  ЗАДАНИЙ  И  КРИТЕРИИ СНИЖЕНИЯ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27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ритерии   </w:t>
              <w:br/>
              <w:t>снижения (%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качественное, несвоевременное         </w:t>
              <w:br/>
              <w:t xml:space="preserve">выполнение функциональных обязанностей, </w:t>
              <w:br/>
              <w:t xml:space="preserve">неквалифицированная подготовка и        </w:t>
              <w:br/>
              <w:t xml:space="preserve">оформление документов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качественное, несвоевременное         </w:t>
              <w:br/>
              <w:t>выполнение планов работы, постановлений,</w:t>
              <w:br/>
              <w:t xml:space="preserve">распоряжений, решений и поручений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50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квалифицированное рассмотрение        </w:t>
              <w:br/>
              <w:t>заявлений, писем, жалоб от организаций и</w:t>
              <w:br/>
              <w:t xml:space="preserve">граждан, нарушение сроков рассмотрения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50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е сроков представления          </w:t>
              <w:br/>
              <w:t xml:space="preserve">установленной отчетности, представление </w:t>
              <w:br/>
              <w:t xml:space="preserve">неверной информации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50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контроля за работой          </w:t>
              <w:br/>
              <w:t xml:space="preserve">подчиненных служб, работников,          </w:t>
              <w:br/>
              <w:t xml:space="preserve">подведомственных учреждений    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50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облюдение служебной дисциплины,      </w:t>
              <w:br/>
              <w:t xml:space="preserve">нарушение правил внутреннего трудового  </w:t>
              <w:br/>
              <w:t xml:space="preserve">распорядка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 100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9:00Z</dcterms:created>
  <dc:creator>Oem</dc:creator>
  <dc:description/>
  <cp:keywords/>
  <dc:language>en-US</dc:language>
  <cp:lastModifiedBy>Леонтий</cp:lastModifiedBy>
  <cp:lastPrinted>2012-06-06T10:13:00Z</cp:lastPrinted>
  <dcterms:modified xsi:type="dcterms:W3CDTF">2012-06-06T07:13:00Z</dcterms:modified>
  <cp:revision>16</cp:revision>
  <dc:subject/>
  <dc:title>СОВЕТ ДЕПУТАТОВ</dc:title>
</cp:coreProperties>
</file>