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е заседание 4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6 мая  2010 года № </w:t>
        <w:softHyphen/>
        <w:softHyphen/>
        <w:softHyphen/>
        <w:t>9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и силу некоторых правовых актов Совета депутатов муниципального образования «Приморско- Куйский сельсовет» Ненецкого автономного округ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Уставом муниципального образования «Приморско-Куйский сельсовет» Ненецкого автономного округа, Совет депутатов МО «Приморско-Куйский сельсовет» НАО РЕШИЛ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 сил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1.1. Решение  Совета депутатов муниципального образования «Приморско-Куйский сельсовет» Ненецкого автономного округа от 24.12.2007 № 235 «Об оплате труда лиц, замещающих муниципальные должности муниципальной службы (муниципальных служащие)  в мо «Приморско-Куйский сельсовет» НАО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  Совета депутатов муниципального образования «Приморско-Куйский сельсовет» Ненецкого автономного округа от 30.09.2008 № 283 «О Внесении изменений  в Положение  «Об оплате труда лиц, замещающих муниципальные должности муниципальной службы (муниципальные служащие) в    МО «Приморско-Куйский сельсовет» НАО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1.3. Решение  Совета депутатов муниципального образования «Приморско-Куйский сельсовет» Ненецкого автономного округа от 13.06.2009 № 29 «О регулировании отдельных вопросов оплаты труда  муниципальных служащих Администрации муниципального образования «Приморско-Куйский сельсовет» Ненецкого автономного округ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1.4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  Совета депутатов муниципального образования «Приморско-Куйский сельсовет» Ненецкого автономного округа от 06.06.2006 № 89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 w:val="false"/>
          <w:sz w:val="24"/>
          <w:szCs w:val="24"/>
        </w:rPr>
        <w:t>Об утверждении полож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 порядке образования и использования целевых бюджетных фондов МО «Приморско-Куйский сельсовет» НАО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1.5. Решение  Совета депутатов муниципального образования «Приморско-Куйский сельсовет» Ненецкого автономного округа от 15.07.2006 № 113 «О  предоставлении социальных льгот категории лиц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</w:t>
      </w:r>
      <w:r>
        <w:rPr/>
        <w:t>1.6.  Решение  Совета депутатов муниципального образования «Приморско-Куйский сельсовет» Ненецкого автономного округа от 29.02.2008  № 246</w:t>
      </w:r>
      <w:r>
        <w:rPr>
          <w:b/>
        </w:rPr>
        <w:t xml:space="preserve"> </w:t>
      </w:r>
      <w:r>
        <w:rPr/>
        <w:t xml:space="preserve"> «О дополнительных мерах социальной поддержки граждан, проживающих на территории муниципального образования «Приморско-Куйский  сельсовет» НАО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«Приморско-Куйский сельсовет» НАО                                  В.А. Тарат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37:00Z</dcterms:created>
  <dc:creator>Oem</dc:creator>
  <dc:description/>
  <cp:keywords/>
  <dc:language>en-US</dc:language>
  <cp:lastModifiedBy>Oem</cp:lastModifiedBy>
  <dcterms:modified xsi:type="dcterms:W3CDTF">2010-06-03T06:43:00Z</dcterms:modified>
  <cp:revision>5</cp:revision>
  <dc:subject/>
  <dc:title/>
</cp:coreProperties>
</file>