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-е заседание 4 – 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мая 2010 года № 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я  Положения </w:t>
      </w:r>
      <w:r>
        <w:rPr>
          <w:b/>
          <w:bCs/>
          <w:iCs/>
          <w:sz w:val="26"/>
          <w:szCs w:val="26"/>
        </w:rPr>
        <w:t xml:space="preserve">«О гербе  муниципального образования </w:t>
      </w:r>
      <w:r>
        <w:rPr>
          <w:iCs/>
          <w:sz w:val="26"/>
          <w:szCs w:val="26"/>
        </w:rPr>
        <w:t xml:space="preserve"> «</w:t>
      </w:r>
      <w:r>
        <w:rPr>
          <w:b/>
          <w:bCs/>
          <w:iCs/>
          <w:sz w:val="26"/>
          <w:szCs w:val="26"/>
        </w:rPr>
        <w:t>Приморско-Куйский сельсовет» Ненецкого автономн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дательством, регулирующим правоотношения в сфере геральдики, руководствуясь ст.4 Устава  муниципального образования  «</w:t>
      </w:r>
      <w:r>
        <w:rPr>
          <w:iCs/>
          <w:sz w:val="24"/>
          <w:szCs w:val="24"/>
        </w:rPr>
        <w:t>Приморско-Куйский сельсовет» НАО</w:t>
      </w:r>
      <w:r>
        <w:rPr>
          <w:sz w:val="24"/>
          <w:szCs w:val="24"/>
        </w:rPr>
        <w:t xml:space="preserve"> Совет депутатов МО  «Приморско-Куйский сельсовет» НАО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«О гербе муниципального образования  « </w:t>
      </w:r>
      <w:r>
        <w:rPr>
          <w:iCs/>
          <w:sz w:val="24"/>
          <w:szCs w:val="24"/>
        </w:rPr>
        <w:t>Приморско-Куйский сельсовет» Ненецкого автономного округ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ставить настоящее Решение, Положение «О гербе муниципального образования  « </w:t>
      </w:r>
      <w:r>
        <w:rPr>
          <w:iCs/>
          <w:sz w:val="24"/>
          <w:szCs w:val="24"/>
        </w:rPr>
        <w:t>Приморско-Куйский сельсовет» Ненецкого автономного округа»</w:t>
      </w:r>
      <w:r>
        <w:rPr>
          <w:sz w:val="24"/>
          <w:szCs w:val="24"/>
        </w:rPr>
        <w:t>. (с приложениями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720"/>
        <w:rPr/>
      </w:pPr>
      <w:r>
        <w:rPr/>
        <w:t>ПОЛОЖЕНИЕ</w:t>
      </w:r>
    </w:p>
    <w:p>
      <w:pPr>
        <w:pStyle w:val="Style18"/>
        <w:ind w:firstLine="720"/>
        <w:rPr/>
      </w:pPr>
      <w:r>
        <w:rPr/>
        <w:t>О ГЕРБЕ МУНИЦИПАЛЬНОГО ОБРАЗОВАНИЯ</w:t>
      </w:r>
    </w:p>
    <w:p>
      <w:pPr>
        <w:pStyle w:val="Style18"/>
        <w:ind w:firstLine="720"/>
        <w:rPr/>
      </w:pPr>
      <w:r>
        <w:rPr/>
        <w:t xml:space="preserve">«ПРИМОРСКО-КУЙСКИЙ СЕЛЬСОВЕТ» </w:t>
      </w:r>
    </w:p>
    <w:p>
      <w:pPr>
        <w:pStyle w:val="Style18"/>
        <w:ind w:firstLine="720"/>
        <w:rPr/>
      </w:pPr>
      <w:r>
        <w:rPr/>
        <w:t>НЕНЕЦ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м положением устанавливается герб муниципального образования «Приморско-Куйский сельсовет» 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Style16"/>
        </w:rPr>
        <w:tab/>
        <w:t xml:space="preserve">                                          1. Общие поло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.1. Герб муниципального образования «Приморско-Куйский сельсовет» Ненецкого автономного округа (далее – герб Приморско-Куйского сельсовета) является официальным символом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.2. Герб Приморско-Куй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Положение о гербе Приморско-Куйского сельсовета с приложениями на бумажных и электронных носителях хранится в архиве Приморско-Куйского сельсовет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1.4. Герб </w:t>
      </w:r>
      <w:r>
        <w:rPr>
          <w:spacing w:val="-6"/>
          <w:sz w:val="24"/>
          <w:szCs w:val="24"/>
        </w:rPr>
        <w:t xml:space="preserve">Приморско-Куйского сельсовета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6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иморско-Куй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b w:val="false"/>
          <w:b w:val="false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spacing w:val="-6"/>
          <w:sz w:val="24"/>
          <w:szCs w:val="24"/>
        </w:rPr>
        <w:t xml:space="preserve">Приморско-Куйского сельсовета </w:t>
      </w:r>
      <w:r>
        <w:rPr>
          <w:sz w:val="24"/>
          <w:szCs w:val="24"/>
        </w:rPr>
        <w:t>гласи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пересеченном серебряно-лазоревом поле поверх деления - червленая звезда о четырех лучах, сопровождаемая вверху северным сиянием в виде вьющейся ленты в цвета поля, рассеченной без числа, а внизу - двумя серебряными фигурами, каждая в виде трех соединенных (два и одно) опрокинутых стропил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символики герба Приморско-Куйского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орско-Куйский сельсовет – молодое муниципальное образование, имеющее богатые культурные и исторические тради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волика фигур герба сельсовета многознач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тырехлучевая звезда символизирует само муниципальное образование, в состав которого входит четыре населенных пун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сная звезда отражает особенности муниципального образования, указывая на название центра сельсовета поселка  Красн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везда как традиционный символ путеводности,  духа, высоких идеалов, напоминает о значимом историческом событии – в 1937 году во время перелета Москва – Земля Франца Иосифа – Москва в районе деревни Куя находился запасной аэродром и в одном из домов останавливался летчик Герой Советского Союза Михаил Васильевич Водопья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лизованные оленьи рога, использующиеся в качестве основного элемента ненецкого национального орнамента, в гербе муниципального образования образно указывают на преобладание среди  жителей коренного населения – ненце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две фигуры оленьих рогов – аллегория двух оленеводческих хозяйств – СПК «Харп» и СПК «Ер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лизованное северное сияние указывает на название колхоза «Харп», ставшего своего рода градообразующим предприятием, «Харп» в переводе с ненецкого языка означает «Северное сия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верное сияние показывает северное расположение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совершенства, мира и взаимопонимания; серебро – цвет северных прос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лубой цвет – символ чести, благородства, духовности. Цвет бескрайнего неба и водных прост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– символ труда, силы, мужества, красоты и праздник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Герб, разработанный с учетом эмблемы Приморско-Куйского сельсовета, созданной в конце 90-х годов ХХ века, сохраняет символическую и культурную преемствен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:</w:t>
      </w:r>
    </w:p>
    <w:p>
      <w:pPr>
        <w:pStyle w:val="3"/>
        <w:ind w:left="72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дея герба:  Константин Моченов (Химки)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2.4. Герб Приморско-Куйского сельсовета может воспроизводиться в многоцветном и одноцветном равнодопустимых вариантах. Герб Приморско-Куйского сельсовет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2.5. Герб Приморско-Куй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2.6. Рисунки герба Приморско-Куйского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6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-Куй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1. Воспроизведение герба Приморско-Куй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2. Порядок размещения Государственного герба Российской Федерации, герба Ненецкого автономного округа, герба Приморско-Куйского сельсовета, иных гербов производится в соответствии с федеральным законодательством, законодательством 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3. При одновременном размещении герба Приморско-Куйского сельсовета и Государственного герба Российской Федерации или герба Приморско-Куйского сельсовета и герба Ненецкого автономного округа, герб Приморско-Куйского сельсовета располагается справа (размещение гербов: 1-2 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6"/>
          <w:sz w:val="24"/>
          <w:szCs w:val="24"/>
        </w:rPr>
        <w:t>3.4. При одновременном размещении Государственного герба Российской Федерации, герба Ненецкого автономного округа и герба Приморско-Куйского сельсовета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Приморско-Куйского сельсовета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Приморско-Куйского сельсовета; справа от герба Ненецкого автономного округа и слева от герба Приморско-Куйского сельсовет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Приморско-Куйского сельсовета; слева от герба Ненецкого автономного округа и справа от герба Приморско-Куйского сельсовет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8. Размер герба Приморско-Куйского сельсовета не может превышать размеры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9. Высота размещения герба Приморско-Куйского сельсовета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10. Государственный герб Российской Федерации, герб Ненецкого автономного округа, герб Приморско-Куйского сельсовета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3.11. Порядок изготовления, хранения и уничтожения бланков, печатей и иных носителей изображения герба Приморско-Куйского сельсовета устанавливается органами местного самоуправления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rStyle w:val="Style17"/>
        </w:rPr>
        <w:t>4. Порядок использования герба</w:t>
      </w:r>
      <w:r>
        <w:rPr>
          <w:b/>
          <w:sz w:val="24"/>
          <w:szCs w:val="24"/>
        </w:rPr>
        <w:t xml:space="preserve"> Приморско-Куй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4.1. Герб Приморско-Куйского сельсовета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Приморско-Куйского сельсовета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>Приморско-Куйского сельсовета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) в кабинетах главы Приморско-Куйского сельсовета, выборных должностных лиц местного самоуправления Приморско-Куйского сельсовета, главы администрации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4.2. Герб Приморско-Куйского сельсовет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1) в кабинетах руководителей структурных подразделений администрации Приморско-Куйского сельсовета и их заместителей, первых заместителей, заместителей главы администрации Приморско-Куйского сельсовета, руководителей отраслевых, структурных подразделений администрации Приморско-Куйского сельсовета, руководителей муниципальных предприятий и их заместителе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) на форме спортивных команд и отдельных спортсменов, представляющих Приморско-Куйский сельсов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Приморско-Куйского сельсов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5) на официальных сайтах органов местного самоуправления Приморско-Куйского сельсовета в сети Интерне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6"/>
          <w:sz w:val="24"/>
          <w:szCs w:val="24"/>
        </w:rPr>
        <w:t xml:space="preserve">6) на стелах, указателях, знаках, обозначающих границу </w:t>
      </w:r>
      <w:r>
        <w:rPr>
          <w:sz w:val="24"/>
          <w:szCs w:val="24"/>
        </w:rPr>
        <w:t>Приморско-Куйского сельсовета</w:t>
      </w:r>
      <w:r>
        <w:rPr>
          <w:spacing w:val="-6"/>
          <w:sz w:val="24"/>
          <w:szCs w:val="24"/>
        </w:rPr>
        <w:t xml:space="preserve"> при въезде на территорию </w:t>
      </w:r>
      <w:r>
        <w:rPr>
          <w:sz w:val="24"/>
          <w:szCs w:val="24"/>
        </w:rPr>
        <w:t xml:space="preserve">Приморско-Куйского сельсовета </w:t>
      </w:r>
      <w:r>
        <w:rPr>
          <w:spacing w:val="-6"/>
          <w:sz w:val="24"/>
          <w:szCs w:val="24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4.3. Герб Приморско-Куйского сельсовета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лавы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лавы администрации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и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вета депутатов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епутатов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Избирательной комиссии Приморско-Куй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7) должностных лиц органов местного самоуправления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иных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Приморско-Куйского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4.4. Герб Приморско-Куйского сельсовета 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Приморско-Куйского сельсовет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2) знаках различия, знакам отличия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3) официальных периодических печатных изданиях, учредителями которых являются органы местного самоуправления Приморско-Куйского сельсовета, предприятия, учреждения и организации, находящиеся в муниципальной собственности Приморско-Куйского сельсовета, муниципальные унитарные предприятия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5. Герб Приморско-Куйского сельсовета (в многоцветном или одноцветном вариантах) может быть использован в качестве геральдической основы для разработки наград и почетных званий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6. Многоцветное воспроизведение герба Приморско-Куйского сельсовет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Приморско-Куйского сельсовета, официальных представителей Приморско-Куйского сельсов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4.7. Изображение герба Приморско-Куйского сельсовет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Использование герба Приморско-Куйского сельсовета или его воспроизведение в случаях, не предусмотренных пунктами 4.1. – 4.7. настоящего Положения, является неофициальным использованием герба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9. Использование герба Приморско-Куйского сельсовет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Приморско-Куйского сельсовета, в порядке, установленном муниципальными правовыми актами Приморско-Куй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Нарушениями норм воспроизведения и использования герба Приморско-Куйского сельсове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использование герба Приморско-Куйского сельсовет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jc w:val="both"/>
        <w:rPr/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Приморско-Куйского сельсовета или его воспроизведение с нарушением норм, установленных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5) воспроизведение герба Приморско-Куйского сельсовет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Приморско-Куй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 xml:space="preserve">                                             </w:t>
      </w:r>
      <w:r>
        <w:rPr/>
        <w:t>6. Заключительные положения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6.1. Внесение в композицию герба Приморско-Куй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аво использования герба Приморско-Куйского сельсовета, с момента утверждения его Советом депутатов Приморско-Куйского сельсовета в качестве официального символа, принадлежит органам местного самоуправления Приморско-Куйского сельсовет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3. Герб </w:t>
      </w:r>
      <w:r>
        <w:rPr>
          <w:sz w:val="24"/>
          <w:szCs w:val="24"/>
        </w:rPr>
        <w:t>Приморско-Куйского сельсовета</w:t>
      </w:r>
      <w:r>
        <w:rPr>
          <w:spacing w:val="-6"/>
          <w:sz w:val="24"/>
          <w:szCs w:val="24"/>
        </w:rPr>
        <w:t xml:space="preserve">, с момента утверждения его Советом депутатов </w:t>
      </w:r>
      <w:r>
        <w:rPr>
          <w:sz w:val="24"/>
          <w:szCs w:val="24"/>
        </w:rPr>
        <w:t>Приморско-Куйского сельсовета</w:t>
      </w:r>
      <w:r>
        <w:rPr>
          <w:spacing w:val="-6"/>
          <w:sz w:val="24"/>
          <w:szCs w:val="24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4. Контроль исполнения требований настоящего Положения возлагается на управление делами администрации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5. Н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ногоцветный рисунок герба Приморско-Куйского сельсовета на 1 л. в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дноцветный рисунок герба Приморско-Куйского сельсовета на 1 л. в 1 экз.;</w:t>
      </w:r>
    </w:p>
    <w:p>
      <w:pPr>
        <w:pStyle w:val="Normal"/>
        <w:rPr/>
      </w:pPr>
      <w:r>
        <w:rPr>
          <w:sz w:val="24"/>
          <w:szCs w:val="24"/>
        </w:rPr>
        <w:t>3. Одноцветный рисунок герба Приморско-Куйского сельсовета, выполненный с шафировкой на 1 л. в 1 экз.;</w:t>
      </w:r>
    </w:p>
    <w:p>
      <w:pPr>
        <w:pStyle w:val="Normal"/>
        <w:rPr/>
      </w:pPr>
      <w:r>
        <w:rPr>
          <w:sz w:val="24"/>
          <w:szCs w:val="24"/>
        </w:rPr>
        <w:t>4. Многоцветный рисунок герба Приморско-Куйского сельсовета с короной на 1 л. в 1 экз.;</w:t>
      </w:r>
    </w:p>
    <w:p>
      <w:pPr>
        <w:pStyle w:val="Normal"/>
        <w:rPr/>
      </w:pPr>
      <w:r>
        <w:rPr>
          <w:sz w:val="24"/>
          <w:szCs w:val="24"/>
        </w:rPr>
        <w:t>5. Одноцветный рисунок герба Приморско-Куйского сельсовета с короной на 1 л. в 1 экз.;</w:t>
      </w:r>
    </w:p>
    <w:p>
      <w:pPr>
        <w:pStyle w:val="Normal"/>
        <w:rPr/>
      </w:pPr>
      <w:r>
        <w:rPr>
          <w:sz w:val="24"/>
          <w:szCs w:val="24"/>
        </w:rPr>
        <w:t>6. Одноцветный рисунок герба Приморско-Куйского сельсовета с короной, выполненный с шафировкой на 1 л. в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МО «Приморско-Куйский сельсовет» НАО                              В.А.Тара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457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935" cy="811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9475" cy="713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863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891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8925" cy="799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ение герб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герб РФ или Ненецкого автономного округа,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герб Приморско-Куйского сельсовета, где цифровые обозначения указывают на степень почетности места размещения герба при взгляде от зр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4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8:00Z</dcterms:created>
  <dc:creator>Oem</dc:creator>
  <dc:description/>
  <cp:keywords/>
  <dc:language>en-US</dc:language>
  <cp:lastModifiedBy>Oem</cp:lastModifiedBy>
  <cp:lastPrinted>2010-05-26T16:40:00Z</cp:lastPrinted>
  <dcterms:modified xsi:type="dcterms:W3CDTF">2010-06-03T09:51:00Z</dcterms:modified>
  <cp:revision>20</cp:revision>
  <dc:subject/>
  <dc:title/>
</cp:coreProperties>
</file>