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  июля   2010 года № 10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сти в  решение  Совета депутатов муниципального образования «Приморско-Куйский» сельсовет НАО  от 30.12.2009 года № 60 « О бюджете муниципального образования «Приморско-Куйский сельсовет» НАО на 2010 год» ( с внесенными в него изменениями № 64 от 09.02.2010, №  78 от 16.04.2010, № 92 от 26.05.2010)  следующие изменения: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0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47 426,6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47 982,4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555,8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>2)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ъем межбюджетных трансфертов, получаемых в 2010 году из областного бюджета в сумме 19260,7 тыс. рублей, из районного бюджета в сумме 23251,5 тыс. рублей, с окружного бюджета в сумме 1448,2 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 xml:space="preserve">3)  </w:t>
      </w:r>
      <w:r>
        <w:rPr>
          <w:b/>
        </w:rPr>
        <w:t>В приложении  1:</w:t>
      </w:r>
    </w:p>
    <w:p>
      <w:pPr>
        <w:pStyle w:val="Normal"/>
        <w:jc w:val="both"/>
        <w:rPr/>
      </w:pPr>
      <w:r>
        <w:rPr/>
        <w:t xml:space="preserve">по строке «Всего доходов» в графе  «Всего» цифры </w:t>
      </w:r>
      <w:r>
        <w:rPr>
          <w:b/>
        </w:rPr>
        <w:t>«46 620,2</w:t>
      </w:r>
      <w:r>
        <w:rPr/>
        <w:t xml:space="preserve">» заменить цифрами </w:t>
      </w:r>
      <w:r>
        <w:rPr>
          <w:b/>
        </w:rPr>
        <w:t>«47 426,6»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 строке  61011105035100000120 Доходы, получаемые в виде аренд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«Сумма» цифры «175,0» заменить цифрой «331,0»;</w:t>
      </w:r>
    </w:p>
    <w:p>
      <w:pPr>
        <w:pStyle w:val="Normal"/>
        <w:jc w:val="both"/>
        <w:rPr>
          <w:b/>
          <w:b/>
        </w:rPr>
      </w:pPr>
      <w:r>
        <w:rPr/>
        <w:t>дополнить строкой 61011705050100000180 Прочие неналоговые доходы бюджетов поселений. «Сумма» цифры «100,0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троке   61020201003100000151 Дотации бюджетам на поддержку мер по обеспечению сбалансированности бюджетов  «Сумма» цифры «11388,5» заменить цифрой «10252,3»;</w:t>
      </w:r>
    </w:p>
    <w:p>
      <w:pPr>
        <w:pStyle w:val="Normal"/>
        <w:jc w:val="both"/>
        <w:rPr/>
      </w:pPr>
      <w:r>
        <w:rPr/>
        <w:t>дополнить строкой 610 20202999100000151 Субсидия бюджетам поселений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. «Сумма» цифры «1636,2»;</w:t>
      </w:r>
    </w:p>
    <w:p>
      <w:pPr>
        <w:pStyle w:val="Normal"/>
        <w:jc w:val="both"/>
        <w:rPr/>
      </w:pPr>
      <w:r>
        <w:rPr/>
        <w:t>дополнить строкой 61020204025100000151 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. «Сумма» цифры «50,4».</w:t>
      </w:r>
    </w:p>
    <w:p>
      <w:pPr>
        <w:pStyle w:val="Normal"/>
        <w:jc w:val="both"/>
        <w:rPr>
          <w:b/>
          <w:b/>
        </w:rPr>
      </w:pPr>
      <w:r>
        <w:rPr/>
        <w:t>4)</w:t>
      </w:r>
      <w:r>
        <w:rPr>
          <w:b/>
        </w:rPr>
        <w:t xml:space="preserve"> В приложении  4: </w:t>
      </w:r>
      <w:r>
        <w:rPr/>
        <w:t xml:space="preserve">по строке «Всего доходов» в графе  «Всего» цифры </w:t>
      </w:r>
      <w:r>
        <w:rPr>
          <w:b/>
        </w:rPr>
        <w:t>«120,0</w:t>
      </w:r>
      <w:r>
        <w:rPr/>
        <w:t xml:space="preserve">» заменить цифрами </w:t>
      </w:r>
      <w:r>
        <w:rPr>
          <w:b/>
        </w:rPr>
        <w:t>«150,0»;</w:t>
      </w:r>
      <w:r>
        <w:rPr/>
        <w:t xml:space="preserve"> по строке «всего расходов» в графе «Всего» цифры </w:t>
      </w:r>
      <w:r>
        <w:rPr>
          <w:b/>
        </w:rPr>
        <w:t>«120,0»</w:t>
      </w:r>
      <w:r>
        <w:rPr/>
        <w:t xml:space="preserve"> заменить цифрами </w:t>
      </w:r>
      <w:r>
        <w:rPr>
          <w:b/>
        </w:rPr>
        <w:t>«150,0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В приложении  5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 строке «всего расходов» в графе «Всего» цифры </w:t>
      </w:r>
      <w:r>
        <w:rPr>
          <w:b/>
        </w:rPr>
        <w:t>«47176,0»</w:t>
      </w:r>
      <w:r>
        <w:rPr/>
        <w:t xml:space="preserve"> заменить цифрами </w:t>
      </w:r>
      <w:r>
        <w:rPr>
          <w:b/>
        </w:rPr>
        <w:t>«47 982,4</w:t>
      </w:r>
      <w:r>
        <w:rPr/>
        <w:t>»;</w:t>
      </w:r>
    </w:p>
    <w:p>
      <w:pPr>
        <w:pStyle w:val="Normal"/>
        <w:jc w:val="both"/>
        <w:rPr/>
      </w:pPr>
      <w:r>
        <w:rPr/>
        <w:t>по строке «Функционирование Правительства Российской Федерации, высших исполнительных органов субъектов Российской Федерации, местных администраций. Раздел01 Подраздел 04 Целевая статья 002 0400» в графе «Всего» цифры «13287,5» заменить цифрами «13153,0»;</w:t>
      </w:r>
    </w:p>
    <w:p>
      <w:pPr>
        <w:pStyle w:val="Normal"/>
        <w:jc w:val="both"/>
        <w:rPr/>
      </w:pPr>
      <w:r>
        <w:rPr/>
        <w:t>по строке «Учреждения по обеспечению хозяйственного обслуживания». Раздел01 Подраздел 14 Целевая статья 093 9900» в графе «Всего» цифры «934,9» заменить цифрами «1134,4»;</w:t>
      </w:r>
    </w:p>
    <w:p>
      <w:pPr>
        <w:pStyle w:val="Normal"/>
        <w:jc w:val="both"/>
        <w:rPr/>
      </w:pPr>
      <w:r>
        <w:rPr/>
        <w:t>по строке «Капитальный ремонт государственного жилищного фонда субъектов Российской Федерации и муниципального жилищного фонда. Раздел05 Подраздел 01 Целевая статья 350 0200» в графе «Всего» цифры «211,5» заменить цифрами «296,1» ;</w:t>
      </w:r>
    </w:p>
    <w:p>
      <w:pPr>
        <w:pStyle w:val="Normal"/>
        <w:jc w:val="both"/>
        <w:rPr/>
      </w:pPr>
      <w:r>
        <w:rPr/>
        <w:t>по строке «Жилищное хозяйство. Раздел05 Подраздел 01 Целевая статья 350 0000» в графе «Всего» цифры «650,4» заменить цифрами «850,4»;</w:t>
      </w:r>
    </w:p>
    <w:p>
      <w:pPr>
        <w:pStyle w:val="Normal"/>
        <w:jc w:val="both"/>
        <w:rPr/>
      </w:pPr>
      <w:r>
        <w:rPr/>
        <w:t>по строке «Поддержка коммунального хозяйства. Раздел05 Подраздел 02 Целевая статья 351 0500» в графе «Всего» цифры «3522,0» заменить цифрами «3928,0»;</w:t>
      </w:r>
    </w:p>
    <w:p>
      <w:pPr>
        <w:pStyle w:val="Normal"/>
        <w:jc w:val="both"/>
        <w:rPr/>
      </w:pPr>
      <w:r>
        <w:rPr/>
        <w:t>по строке «Уличное освещение. Раздел05 Подраздел 03 Целевая статья 600 0100» в графе «Всего» цифры «1552,0» заменить цифрами «1452,0»;</w:t>
      </w:r>
    </w:p>
    <w:p>
      <w:pPr>
        <w:pStyle w:val="Normal"/>
        <w:jc w:val="both"/>
        <w:rPr/>
      </w:pPr>
      <w:r>
        <w:rPr/>
        <w:t>по строке «Дворцы и дома культуры, другие учреждения культуры и средств массовой информации. Раздел08 Подраздел 01 Целевая статья 440 9900» в графе «Всего» цифры «9676,2» заменить цифрами «8538,7»;</w:t>
      </w:r>
    </w:p>
    <w:p>
      <w:pPr>
        <w:pStyle w:val="Normal"/>
        <w:jc w:val="both"/>
        <w:rPr/>
      </w:pPr>
      <w:r>
        <w:rPr/>
        <w:t>по строке «Библиотеки. Раздел08Подраздел 01 Целевая статья 442 9900» в графе «Всего» цифры «3982,8» заменить цифрами «3484,1»;</w:t>
      </w:r>
    </w:p>
    <w:p>
      <w:pPr>
        <w:pStyle w:val="Normal"/>
        <w:jc w:val="both"/>
        <w:rPr/>
      </w:pPr>
      <w:r>
        <w:rPr/>
        <w:t>дополнить строкой  «Комплектование книжных фондов библиотек муниципальных образований и государственных библиотек городов Москвы и Санкт-Петербурга. Раздел08 Подраздел 01 Целевая статья 450 0600» в графе «Сумма» цифры «50,4»;</w:t>
      </w:r>
    </w:p>
    <w:p>
      <w:pPr>
        <w:pStyle w:val="Normal"/>
        <w:jc w:val="both"/>
        <w:rPr/>
      </w:pPr>
      <w:r>
        <w:rPr/>
        <w:t>дополнить строкой «Субсидия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». Раздел 08 Подраздел 01 Целевая статья 521 0102» «Сумма» цифры «1636,2».</w:t>
      </w:r>
    </w:p>
    <w:p>
      <w:pPr>
        <w:pStyle w:val="Normal"/>
        <w:jc w:val="both"/>
        <w:rPr/>
      </w:pPr>
      <w:r>
        <w:rPr/>
        <w:t>5).  Приложения № 1,2,3,4,5 к решению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) </w:t>
      </w:r>
      <w:r>
        <w:rPr/>
        <w:t>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02.07.2010  №  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9,3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5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 1 14 06014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257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27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ФФПП 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3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2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я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1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окружного бюджет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регионального фонда софинансирования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поселений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Долгосрочная целевая программа МР «Заполярный район» «Молодежь заполярного района на 20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(Резервный фонд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26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360"/>
        <w:gridCol w:w="2340"/>
        <w:gridCol w:w="540"/>
        <w:gridCol w:w="5940"/>
        <w:gridCol w:w="360"/>
        <w:gridCol w:w="1188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486410</wp:posOffset>
                      </wp:positionV>
                      <wp:extent cx="553974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974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4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О «Приморско – Куйский сельсовет» Н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02.07.2010  №  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2pt;height:82.8pt;mso-wrap-distance-left:0pt;mso-wrap-distance-right:9pt;mso-wrap-distance-top:0pt;mso-wrap-distance-bottom:0pt;margin-top:-38.3pt;mso-position-vertical-relative:page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 «Приморско – Куй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2.07.2010  №  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02.07.2010  №  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, и органов местного самоуправления муниципального района «Заполярный район»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правление финансов и экономического развития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инистерство Финансов Архангель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дминистрация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1  05010 10 0000 12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rFonts w:cs="Arial" w:ascii="Arial" w:hAnsi="Arial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ЖКХ и строительства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3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доходов, зачисляемых в местный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02.07.2010  №  1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03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715"/>
        <w:gridCol w:w="1564"/>
        <w:gridCol w:w="1564"/>
        <w:gridCol w:w="5715"/>
        <w:gridCol w:w="7279"/>
      </w:tblGrid>
      <w:tr>
        <w:trPr>
          <w:trHeight w:val="9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и расходов от предпринимательской и иной приносящей доход деятельности на 2010 год</w:t>
            </w:r>
          </w:p>
        </w:tc>
        <w:tc>
          <w:tcPr>
            <w:tcW w:w="7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  и получателей средств район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доходов, тыс. рубле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расходов, тыс. рублей</w:t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 Дом культуры «Приморско-Куйский сельсовет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и расходов от предпринимательской и иной приносящей доход деятельности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02.07.2010  №  1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Распределение ассигнований местного бюджета на 2010 год по разделам, подразделам, целевым статьям и видам расходов в ведомственной структур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473"/>
        <w:gridCol w:w="850"/>
        <w:gridCol w:w="1120"/>
        <w:gridCol w:w="6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 982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 982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258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71,3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1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1,3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1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73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7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153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53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53,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5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51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91,6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34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34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34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4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2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2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2,7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8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0844,8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850,4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850,4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96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96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54,4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54,4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6980,4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710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28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4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7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убсидии из окружного бюджета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57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57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офинансирования муниципального района 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4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14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2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2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1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0,5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0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09-2010г»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4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4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4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8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2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1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1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5,0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из Регионального фонда софинансирования «Сохранение и развитие культуры НАО на 2009-2010 гг.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Сохранение и развитие культуры НАО на 2009-2010 гг..», софинансирование муниципального рай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2,7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2,7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2,7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,7</w:t>
            </w:r>
          </w:p>
        </w:tc>
      </w:tr>
      <w:tr>
        <w:trPr>
          <w:trHeight w:val="5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,7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88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98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98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9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9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9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9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9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расходы (Ежемесячная компенсация абоненткой платы за пользование квартирными телефонами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9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22:00Z</dcterms:created>
  <dc:creator>Oem</dc:creator>
  <dc:description/>
  <cp:keywords/>
  <dc:language>en-US</dc:language>
  <cp:lastModifiedBy>Oem</cp:lastModifiedBy>
  <cp:lastPrinted>2010-07-02T11:32:00Z</cp:lastPrinted>
  <dcterms:modified xsi:type="dcterms:W3CDTF">2010-07-02T07:32:00Z</dcterms:modified>
  <cp:revision>9</cp:revision>
  <dc:subject/>
  <dc:title/>
</cp:coreProperties>
</file>