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июля   2010 года №  1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 № 72 от 29.03.2010 «О порядке материально-технического и организационного обеспечения деятельности органов местного самоуправления муниципального образования «Приморско-Куй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АО, в целях приведения нормативного правового акта в соответствие с законодательством Ненецкого автономного округа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autoSpaceDE w:val="false"/>
        <w:ind w:left="42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  в Решение  № 72 от 29.03.2010 «О порядке материально-технического и организационного обеспечения деятельности органов местного самоуправления муниципального образования «Приморско-Куйский сельсовет» 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  <w:t xml:space="preserve">   </w:t>
      </w:r>
      <w:r>
        <w:rPr/>
        <w:t>Глава МО</w:t>
      </w:r>
    </w:p>
    <w:p>
      <w:pPr>
        <w:pStyle w:val="Msonormalcxspmiddle"/>
        <w:spacing w:before="280" w:after="280"/>
        <w:contextualSpacing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02.07.2010 № 103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 порядок материально-технического и организационного обеспечения деятельности органов местного самоуправления муниципального образования «Приморско-Куйский сельсовет» 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 данного Порядка дополнить подпунктам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муниципального образова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ревизионная комиссия муниципального образова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 Подпункт 9 пункта 6 исключ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3. Пункты 8, 9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8:00Z</dcterms:created>
  <dc:creator>Oem</dc:creator>
  <dc:description/>
  <cp:keywords/>
  <dc:language>en-US</dc:language>
  <cp:lastModifiedBy>Oem</cp:lastModifiedBy>
  <cp:lastPrinted>2010-06-25T15:30:00Z</cp:lastPrinted>
  <dcterms:modified xsi:type="dcterms:W3CDTF">2010-07-02T07:03:00Z</dcterms:modified>
  <cp:revision>6</cp:revision>
  <dc:subject/>
  <dc:title/>
</cp:coreProperties>
</file>