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е заседание 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сентября 2010 года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адровом резерве для замещения вакантных должностей муниципальной службы в муниципальном образовании 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прилагаемые изменения в Положение «О кадровом резерве для замещения вакантных должностей муниципальной службы в муниципальном образовании  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енецкого автономного округа», утвержденное Решением Совета депутатов МО «Приморско-Куйский сельсовет» НАО от 02.07.2010 № 1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Глава МО «Приморско-Куйский  сельсовет» НАО                            В.А.Таратин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 сельсовет» НАО</w:t>
      </w:r>
    </w:p>
    <w:p>
      <w:pPr>
        <w:pStyle w:val="Normal"/>
        <w:jc w:val="right"/>
        <w:rPr/>
      </w:pPr>
      <w:r>
        <w:rPr/>
        <w:t>от 06.09.2010 № 107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 кадровом резерве для замещения вакантных должностей муниципальной службы в муниципальном образовании  «Приморско-Куйский сельсовет» 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ункт 2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.1. Постановлением Главы муниципального образования «Приморско-Куйский сельсовет» Ненецкого автономного округа  (далее - Глава муниципального образования) создается конкурсная комиссия по проведению конкурса по формированию кадрового резерва муниципального образования «Приморско-Куйский сельсовет» Ненецкого автономного округа для замещения вакантных должностей муниципальной службы  (далее по тексту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нкурсной комиссии входят представители Администрации муниципального образования «Приморско-Куйский сельсовет» Ненецкого автономного округа, депутаты Совета депутатов муниципального образования «Приморско-Куйский сельсовет» Ненецкого автономного округа, представители учреждений, приглашаемые по согласованию в качестве независимых экспертов по вопросам, связанным с муниципальной службой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Абзац 8 подпункта 2 пункт 2.2 изложить в следующей редакции: 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  <w:sz w:val="2"/>
          <w:szCs w:val="2"/>
        </w:rPr>
      </w:pPr>
      <w:r>
        <w:rPr/>
        <w:t xml:space="preserve">«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Приморско-Куйский сельсовет» Ненецкого автономного округа.».  </w:t>
      </w:r>
    </w:p>
    <w:p>
      <w:pPr>
        <w:pStyle w:val="Style15"/>
        <w:ind w:left="1260" w:hanging="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ункт 2.3 изложить в следующей редакции:</w:t>
      </w:r>
    </w:p>
    <w:p>
      <w:pPr>
        <w:pStyle w:val="Style15"/>
        <w:ind w:left="0" w:firstLine="900"/>
        <w:jc w:val="both"/>
        <w:rPr/>
      </w:pPr>
      <w:r>
        <w:rPr/>
        <w:t>«При отсутствии кандидатов на соответствующую должность муниципальной службы, а также при наличии только одного кандидата на включение в кадровый резерв, кадровый резерв на замещение данной должности муниципальной службы не формируется.</w:t>
      </w:r>
    </w:p>
    <w:p>
      <w:pPr>
        <w:pStyle w:val="Style15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».</w:t>
      </w:r>
    </w:p>
    <w:p>
      <w:pPr>
        <w:pStyle w:val="Style15"/>
        <w:ind w:left="12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Абзац 5 подпункта 3 пункт 2.4 изложить в следующей редакции: </w:t>
      </w:r>
    </w:p>
    <w:p>
      <w:pPr>
        <w:pStyle w:val="Normal"/>
        <w:autoSpaceDE w:val="false"/>
        <w:ind w:firstLine="867"/>
        <w:jc w:val="both"/>
        <w:rPr/>
      </w:pPr>
      <w:r>
        <w:rPr/>
        <w:t>«В случае установления обстоятельств указанных в подпункте 3 пункта 2.4. настоящего Положения Конкурсная комиссия принимает решение об отказе кандидату в допуске к участию в третьем этапе конкурса, о чем ему сообщается в письменном виде с указанием причины отказа в течение пяти дней с момента принятия решения.».</w:t>
      </w:r>
    </w:p>
    <w:p>
      <w:pPr>
        <w:pStyle w:val="Style15"/>
        <w:ind w:left="12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бзац 6 подпункта 3 пункт 2.4  изложить в следующей редакции:</w:t>
      </w:r>
    </w:p>
    <w:p>
      <w:pPr>
        <w:pStyle w:val="Style15"/>
        <w:ind w:left="0" w:firstLine="900"/>
        <w:jc w:val="both"/>
        <w:rPr/>
      </w:pPr>
      <w:r>
        <w:rPr/>
        <w:t>«При признании кандидатов на определенную должность муниципальной службы не соответствующими установленным квалификационным требованиям, а также при допуске к участию в третьем этапе конкурса только одного кандидата, кадровый резерв на замещение данной должности муниципальной службы не формируется.</w:t>
      </w:r>
    </w:p>
    <w:p>
      <w:pPr>
        <w:pStyle w:val="Style15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».</w:t>
      </w:r>
    </w:p>
    <w:p>
      <w:pPr>
        <w:pStyle w:val="Style15"/>
        <w:ind w:left="0" w:firstLine="900"/>
        <w:jc w:val="both"/>
        <w:rPr/>
      </w:pPr>
      <w:r>
        <w:rPr/>
      </w:r>
    </w:p>
    <w:p>
      <w:pPr>
        <w:pStyle w:val="Style15"/>
        <w:ind w:left="0" w:firstLine="900"/>
        <w:jc w:val="both"/>
        <w:rPr/>
      </w:pPr>
      <w:r>
        <w:rPr/>
      </w:r>
    </w:p>
    <w:p>
      <w:pPr>
        <w:pStyle w:val="Style15"/>
        <w:ind w:left="0" w:firstLine="900"/>
        <w:jc w:val="both"/>
        <w:rPr/>
      </w:pPr>
      <w:r>
        <w:rPr/>
      </w:r>
    </w:p>
    <w:p>
      <w:pPr>
        <w:pStyle w:val="Style15"/>
        <w:ind w:left="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МО </w:t>
      </w:r>
    </w:p>
    <w:p>
      <w:pPr>
        <w:pStyle w:val="Normal"/>
        <w:autoSpaceDE w:val="false"/>
        <w:jc w:val="right"/>
        <w:rPr/>
      </w:pPr>
      <w:r>
        <w:rPr/>
        <w:t>«Приморско-Куйский сельсовет» НАО</w:t>
      </w:r>
    </w:p>
    <w:p>
      <w:pPr>
        <w:pStyle w:val="Normal"/>
        <w:autoSpaceDE w:val="false"/>
        <w:jc w:val="right"/>
        <w:rPr/>
      </w:pPr>
      <w:r>
        <w:rPr/>
        <w:t>от 02.07.2010 № 10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адровом резерве для замещения вакантных должностей муниципальной службы в муниципальном образовании  «Приморско-Куй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 В редакции  Решения СД № 107 от 06.09.2010)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/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формирования и ведения кадрового резерва для замещения вакантных должностей муниципальной службы в муниципальном образовании «Приморско-Куйский сельсовет» Ненецкого автономного округа (далее - кадровый резерв), общие требования отбора кандидатов на включение в кадровый резерв и работы с ним.</w:t>
      </w:r>
    </w:p>
    <w:p>
      <w:pPr>
        <w:pStyle w:val="Normal"/>
        <w:autoSpaceDE w:val="false"/>
        <w:ind w:firstLine="540"/>
        <w:jc w:val="both"/>
        <w:rPr/>
      </w:pPr>
      <w:r>
        <w:rPr/>
        <w:t>1.2. Формирование кадрового резерва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качеств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воевременного замещения вакантных должностей муниципальной службы органов местного самоуправления муниципального образования «Приморско-Куйский сельсовет» Ненецкого автономного округа лицами, соответствующими квалификационным требованиям по данной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я деятельности по подбору и расстановке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я высококвалифицированных специалистов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ми принципами формирования кадрового резерва и работы с ни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ет текущей и перспективной потребности в кадрах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вный доступ и добровольность включения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сть и всесторонность оценки профессиональных и личностных качеств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гласность, доступность информации о формировании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Кадровый резерв формируется на конкурсной основе для замещения главных, ведущих, старших</w:t>
      </w:r>
      <w:r>
        <w:rPr>
          <w:i/>
        </w:rPr>
        <w:t xml:space="preserve"> </w:t>
      </w:r>
      <w:r>
        <w:rPr/>
        <w:t xml:space="preserve">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В кадровый резерв на каждую должность муниципальной службы включается не более двух кандидатур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iCs/>
        </w:rPr>
        <w:t xml:space="preserve">В кадровый резерв, включаются </w:t>
      </w:r>
      <w:r>
        <w:rPr/>
        <w:t>граждане Российской Федерации и иные лица, имеющие право замещать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и проведение конкурса на включение в кадровый резер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становлением Главы муниципального образования «Приморско-Куйский сельсовет» Ненецкого автономного округа  (далее - Глава муниципального образования) создается конкурсная комиссия по проведению конкурса по формированию кадрового резерва муниципального образования «Приморско-Куйский сельсовет» Ненецкого автономного округа для замещения вакантных должностей муниципальной службы  (далее по тексту - Конкурсная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остав Конкурсной комиссии входят представители Администрации муниципального образования «Приморско-Куйский сельсовет» Ненецкого автономного округа, депутаты Совета депутатов муниципального образования «Приморско-Куйский сельсовет» Ненецкого автономного округа, представители учреждений, приглашаемые по согласованию в качестве независимых экспертов по вопросам, связанным с муниципальной службой. ( В редакции  Решения СД № 107 от 06.09.2010)</w:t>
      </w:r>
    </w:p>
    <w:p>
      <w:pPr>
        <w:pStyle w:val="Normal"/>
        <w:autoSpaceDE w:val="false"/>
        <w:ind w:firstLine="540"/>
        <w:jc w:val="both"/>
        <w:rPr/>
      </w:pPr>
      <w:r>
        <w:rPr/>
        <w:t>2.2. Конкурс проводится в три эта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вый этап - подготовительны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подготовительном этапе Конкурсная комиссия в течение пяти рабочих дней после официального опубликования Администрацией муниципального образования информации об объявлении конкурса публикует в информационном бюллетене «Приморско-Куйский сельсовет»  информацию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бъявление о приеме документов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время приема документов, подлежащих представлению в соответствии с пунктом подпункт 2 пункта 2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до истечения которого принимаются указанные документы, сведения об источнике подробной информации о конкурсе (телефон, факс, адрес, электронный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ин (кандидат)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личное заявление гражданина по установленной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 собственноручно заполненную и подписанную анкету по установленной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 копию паспорта или документа, заменяющего его;</w:t>
      </w:r>
    </w:p>
    <w:p>
      <w:pPr>
        <w:pStyle w:val="Normal"/>
        <w:autoSpaceDE w:val="false"/>
        <w:ind w:firstLine="540"/>
        <w:jc w:val="both"/>
        <w:rPr/>
      </w:pPr>
      <w:r>
        <w:rPr/>
        <w:t>-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 копии документов о профессиональном образовании, а также по желанию гражданина - о дополнительном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яются нотариально или кадровой службой по месту работы либо одновременно предъявляются оригиналы документов.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  <w:sz w:val="2"/>
          <w:szCs w:val="2"/>
        </w:rPr>
      </w:pPr>
      <w:r>
        <w:rPr/>
        <w:t>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Приморско-Куйский сельсовет» Ненецкого автономного округа. ( В редакции  Решения СД № 107 от 06.09.2010)</w:t>
      </w:r>
    </w:p>
    <w:p>
      <w:pPr>
        <w:pStyle w:val="Style15"/>
        <w:ind w:left="0" w:firstLine="900"/>
        <w:jc w:val="both"/>
        <w:rPr/>
      </w:pPr>
      <w:r>
        <w:rPr/>
        <w:t>2.3. При отсутствии кандидатов на соответствующую должность муниципальной службы, а также при наличии только одного кандидата на включение в кадровый резерв, кадровый резерв на замещение данной должности муниципальной службы не формируется.</w:t>
      </w:r>
    </w:p>
    <w:p>
      <w:pPr>
        <w:pStyle w:val="Style15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 ( В редакции  Решения СД № 107 от 06.09.2010)</w:t>
      </w:r>
    </w:p>
    <w:p>
      <w:pPr>
        <w:pStyle w:val="Style15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Второй этап - квалификационный отбор:</w:t>
      </w:r>
    </w:p>
    <w:p>
      <w:pPr>
        <w:pStyle w:val="Normal"/>
        <w:autoSpaceDE w:val="false"/>
        <w:ind w:firstLine="540"/>
        <w:jc w:val="both"/>
        <w:rPr/>
      </w:pPr>
      <w:r>
        <w:rPr/>
        <w:t>1) На втором этапе конкурсной комиссией проводится проверка документов и достоверности сведений, представленных кандидатом. Комиссия вправе обратиться в соответствующие органы с запросом о проверке либо подтверждении достоверности сообщенных кандидатом сведений. Срок проверки составляет двадцать дней со дня, следующего за днем окончания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роверяет соответствие кандидата квалификационным требованиям, установленным к соответствующей группе должностей муниципальной службы, а также установленным ограничениям и запретам, связанным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 результатам второго этапа конкурса Конкурсная комиссия не позднее десяти дней до дня его проведения уведомляет кандидатов, прошедших второй этап конкурса о дате, месте и времени проведения третьего этапа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3) кандидату - участнику второго этапа отказывается в допуске к участию в третьем этапе конкурса в связи с:</w:t>
      </w:r>
    </w:p>
    <w:p>
      <w:pPr>
        <w:pStyle w:val="Normal"/>
        <w:autoSpaceDE w:val="false"/>
        <w:ind w:firstLine="540"/>
        <w:jc w:val="both"/>
        <w:rPr/>
      </w:pPr>
      <w:r>
        <w:rPr/>
        <w:t>-  несоответствием кандидата квалификационным требованиям, предъявляемым к соответствующей должности муниципальной службы, а также выявлением несоблюдения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-   представлением документов не в полном объеме и несвоевременно;</w:t>
      </w:r>
    </w:p>
    <w:p>
      <w:pPr>
        <w:pStyle w:val="Normal"/>
        <w:autoSpaceDE w:val="false"/>
        <w:ind w:firstLine="540"/>
        <w:jc w:val="both"/>
        <w:rPr/>
      </w:pPr>
      <w:r>
        <w:rPr/>
        <w:t>-   недостоверностью представленных кандидатом документов 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обстоятельств указанных в подпункте 3 пункта 2.4. настоящего Положения Конкурсная комиссия принимает решение об отказе кандидату в допуске к участию в третьем этапе конкурса, о чем ему сообщается в письменном виде с указанием причины отказа в течение пяти дней с момента принятия решения. ( В редакции  Решения СД № 107 от 06.09.2010)</w:t>
      </w:r>
    </w:p>
    <w:p>
      <w:pPr>
        <w:pStyle w:val="Style15"/>
        <w:ind w:left="0" w:firstLine="900"/>
        <w:jc w:val="both"/>
        <w:rPr/>
      </w:pPr>
      <w:r>
        <w:rPr/>
        <w:t>При признании кандидатов на определенную должность муниципальной службы не соответствующими установленным квалификационным требованиям, а также при допуске к участию в третьем этапе конкурса только одного кандидата, кадровый резерв на замещение данной должности муниципальной службы не формируется.</w:t>
      </w:r>
    </w:p>
    <w:p>
      <w:pPr>
        <w:pStyle w:val="Style15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 ( В редакции  Решения СД № 107 от 06.09.20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 Третий этап - конкурсный отбор: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ый отбор проводится в виде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беседовании с кандидатом Конкурсной комиссией принимаются во внима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нания нормативной правовой базы Российской Федерации и Ненецкого автономного округа, правовых актов органов местного самоуправления муниципа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ния информационно-компьютерными технологиями;</w:t>
      </w:r>
    </w:p>
    <w:p>
      <w:pPr>
        <w:pStyle w:val="Normal"/>
        <w:autoSpaceDE w:val="false"/>
        <w:ind w:firstLine="540"/>
        <w:jc w:val="both"/>
        <w:rPr/>
      </w:pPr>
      <w:r>
        <w:rPr/>
        <w:t>-  умение анализировать и систематизировать информацию, планировать работу, прогнозировать последств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ммуникативные навыки, инициат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6. По результатам третьего этапа конкурса Конкурс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ть кандидата успешно прошедшим испытание и рекомендовать его на включение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ть кандидата не прошедшим испытание.</w:t>
      </w:r>
    </w:p>
    <w:p>
      <w:pPr>
        <w:pStyle w:val="Normal"/>
        <w:autoSpaceDE w:val="false"/>
        <w:ind w:firstLine="540"/>
        <w:jc w:val="both"/>
        <w:rPr/>
      </w:pPr>
      <w:r>
        <w:rPr/>
        <w:t>2.7. Решение Конкурсной комиссии в течение трех дней направляется Главе муниципального образования «Приморско-Куйский сельсовет» Ненецкого автономного округа (далее- Глава муниципального образования) для принятия постановления о включении кандидатов, успешно прошедших испытание,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2.8. Копия постановления Главы муниципального образования в течение двух недель направляется кандидатам, включенным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кадрового резер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едение кадрового резерва осуществляет специалист Администрации муниципального образования, отвечающий за кадровую работу (далее - кадровая служба).</w:t>
      </w:r>
    </w:p>
    <w:p>
      <w:pPr>
        <w:pStyle w:val="Normal"/>
        <w:autoSpaceDE w:val="false"/>
        <w:ind w:firstLine="540"/>
        <w:jc w:val="both"/>
        <w:rPr/>
      </w:pPr>
      <w:r>
        <w:rPr/>
        <w:t>3.2. Кадровая служба  на основании постановления Главы муниципального образования о включении кандидатов в кадровый резерв формирует кадровый резерв, который ведется в документальной и электронной формах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3. По требованию руководителя органа местного самоуправления муниципального образования Кадровая служба  предоставляет информацию о наличии в кадровом резерве претендентов на замещение соответствующей вакантной должности муниципально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фессиональной подготовки лиц,</w:t>
      </w:r>
    </w:p>
    <w:p>
      <w:pPr>
        <w:pStyle w:val="Normal"/>
        <w:autoSpaceDE w:val="false"/>
        <w:jc w:val="center"/>
        <w:rPr/>
      </w:pPr>
      <w:r>
        <w:rPr/>
        <w:t>включенных в кадровый резер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ю профессиональной подготовки лиц, включенных в кадровый резерв, осуществляет Администрац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муниципального образования утверждает план профессиональной подготовки лиц, включенных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4.3.  Администрация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 доводит до сведения граждан, состоящих в кадровом резерве, утвержденный план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регистрацию и учет граждан, прошедших профессиональную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ересмотра кадрового резер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писок кадрового резерва уточняются ежегодно. При пересмотре кадрового резерва в конце года проводится его анализ, дается оценка подготовленности каждого гражданина, принимается решение о необходимых изменениях в составе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5.2.  Гражданин исключается из списков кадрового резерв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я его на должность, планируемую к замещению, равнозначную, или вышестоящую по отношению к ней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о достижении им предельного возраста пребывания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 по его письменному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я должности муниципальной службы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наступления и (или) обнаружения обстоятельств, препятствующих поступлению гражданина на муниципальную службу или прохождения и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ения муниципального служащ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т прохождения переподготовки (переквалификации) и (или)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5.3.  Решение об изменениях в кадровом резерве или исключении гражданина из кадрового резерва принимается Конкурсной комиссией и оформляется постановлением Главы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кадровом резерве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вакантных должностей муниципальной службы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___сельсовет» 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Конкурс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ключении в кадровый резерв на замещение</w:t>
      </w:r>
    </w:p>
    <w:p>
      <w:pPr>
        <w:pStyle w:val="Normal"/>
        <w:autoSpaceDE w:val="false"/>
        <w:jc w:val="center"/>
        <w:rPr/>
      </w:pPr>
      <w:r>
        <w:rPr/>
        <w:t>должности муниципальной службы в МО «___сельсовет» НАО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 включить в кадровый резерв на замещение должности муниципальной службы в МО «___сельсовет» НАО.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ною подтверждается, чт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ные  документы  соответствуют  требованиям,  предъявля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и «О кадровом резерве для замещения вакантных должностей муниципальной службы в муниципальном образовании «___сельсовет» Ненецкого автономного округа»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сведения,   содержащиеся  в  представленных  документах,  достоверны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_______________________________________________________________________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кументов</w:t>
      </w:r>
    </w:p>
    <w:p>
      <w:pPr>
        <w:pStyle w:val="Normal"/>
        <w:autoSpaceDE w:val="false"/>
        <w:rPr/>
      </w:pPr>
      <w:r>
        <w:rPr/>
        <w:t>2. _________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                                                    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</w:t>
      </w:r>
      <w:r>
        <w:rPr>
          <w:sz w:val="20"/>
          <w:szCs w:val="20"/>
        </w:rPr>
        <w:t xml:space="preserve"> заявител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кадровом резерве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вакантных должностей муниципальной службы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___сельсовет» 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НКЕТА</w:t>
      </w:r>
    </w:p>
    <w:p>
      <w:pPr>
        <w:pStyle w:val="Normal"/>
        <w:autoSpaceDE w:val="false"/>
        <w:jc w:val="center"/>
        <w:rPr/>
      </w:pPr>
      <w:r>
        <w:rPr/>
        <w:t>гражданина для замещения</w:t>
      </w:r>
    </w:p>
    <w:p>
      <w:pPr>
        <w:pStyle w:val="Normal"/>
        <w:autoSpaceDE w:val="false"/>
        <w:jc w:val="center"/>
        <w:rPr/>
      </w:pPr>
      <w:r>
        <w:rPr/>
        <w:t>вакантной должности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</w:rPr>
        <w:t>На должность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по направлению специализации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Фамилия, имя, отчество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бразование, квалификация по диплому  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4.</w:t>
      </w:r>
      <w:r>
        <w:rPr>
          <w:rFonts w:cs="Courier New" w:ascii="Courier New" w:hAnsi="Courier New"/>
        </w:rPr>
        <w:t xml:space="preserve"> </w:t>
      </w:r>
      <w:r>
        <w:rPr/>
        <w:t>Ученая степень, ученое звание 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 Классный чин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6. Какими иностранными языками владеете 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7. Являетесь ли депутатом 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8. Государственные награды, поощрения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яц и год 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рганизации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хода 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0. Отношение к воинской обязанности и воинское звание 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1.  Домашний адрес (адрес регистрации, фактического проживания), номер телефона (либо иной вид связи) 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2. Паспорт или документ, его заменяющий 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3. Наличие заграничного паспорта 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4.  Номер   страхового   свидетельства     обязательного   пенсионного страхования 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5. ИНН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6. Укажите,  исходя  из   предыдущего   опыта  работы, какие Вы имеете профессиональные навыки и знания 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не  известно,  что  заведомо ложные сведения, сообщенные о себе в анкете, и мое  несоответствие  квалификационным  требованиям могут  повлечь отказ в  зачислении в кадровый резерв. </w:t>
      </w:r>
    </w:p>
    <w:p>
      <w:pPr>
        <w:pStyle w:val="Normal"/>
        <w:autoSpaceDE w:val="false"/>
        <w:ind w:firstLine="708"/>
        <w:jc w:val="both"/>
        <w:rPr/>
      </w:pPr>
      <w:r>
        <w:rPr/>
        <w:t>На   проведение  в  отношении  меня  проверочных  мероприятий  согласен (согласн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" ___________________ 20___ г.                    Подпись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кадровом резерве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вакантных должностей муниципальной службы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___сельсовет» 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граждан, зачисленных в кадровый резерв для замещения</w:t>
      </w:r>
    </w:p>
    <w:p>
      <w:pPr>
        <w:pStyle w:val="Normal"/>
        <w:autoSpaceDE w:val="false"/>
        <w:jc w:val="center"/>
        <w:rPr/>
      </w:pPr>
      <w:r>
        <w:rPr/>
        <w:t>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МО «___сельсовет» НА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3119"/>
        <w:gridCol w:w="1559"/>
        <w:gridCol w:w="2126"/>
        <w:gridCol w:w="155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, </w:t>
              <w:br/>
              <w:t xml:space="preserve">замещаемой на момент  </w:t>
              <w:br/>
              <w:t xml:space="preserve">зачисления в кадровый  </w:t>
              <w:br/>
              <w:t>резерв (дата назнач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</w:t>
              <w:br/>
              <w:t xml:space="preserve">рождения  </w:t>
              <w:br/>
              <w:t>(количество</w:t>
              <w:br/>
              <w:t>полных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>резервируемой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 «____сельсовет» НАО      ________________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личная подпись)                         (инициалы, фамил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ind w:left="0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7:00Z</dcterms:created>
  <dc:creator>Oem</dc:creator>
  <dc:description/>
  <cp:keywords/>
  <dc:language>en-US</dc:language>
  <cp:lastModifiedBy>Oem</cp:lastModifiedBy>
  <dcterms:modified xsi:type="dcterms:W3CDTF">2010-09-08T04:50:00Z</dcterms:modified>
  <cp:revision>8</cp:revision>
  <dc:subject/>
  <dc:title>29 декабря 2005 года N 659-ОЗ</dc:title>
</cp:coreProperties>
</file>