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е заседание 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сентября 2010 года № 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№ 27 от 13.07.2009  « О  внесении изменений в решение «О бюджете муниципального образования «Приморско-Куйский сельсовет» НАО на 200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в соответствие с федеральным законодательством  Совет депутатов МО «Приморско-Куйский сельсовет» НАО 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         Исключить из  Решения № 27 от 13.07.2009  « О  внесении изменений в решение «О бюджете муниципального образования «Приморско-Куйский сельсовет» НАО на 2009 год» пункт  6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 сельсовет» НАО                            В.А.Таратин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8:00Z</dcterms:created>
  <dc:creator>Oem</dc:creator>
  <dc:description/>
  <cp:keywords/>
  <dc:language>en-US</dc:language>
  <cp:lastModifiedBy>Oem</cp:lastModifiedBy>
  <dcterms:modified xsi:type="dcterms:W3CDTF">2010-09-06T10:06:00Z</dcterms:modified>
  <cp:revision>6</cp:revision>
  <dc:subject/>
  <dc:title/>
</cp:coreProperties>
</file>