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7-е заседание 4 –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/>
        <w:t>от 06 сентября  2010 года №  109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Heading1"/>
        <w:ind w:firstLine="708"/>
        <w:rPr/>
      </w:pPr>
      <w:r>
        <w:rPr/>
        <w:t xml:space="preserve">на Решение Совета депутатов МО «Приморско-Куйский сельсовет» НА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06 № 12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налога на имущество физических лиц на территории муниципального образования «Приморско-Куйский сельсовет Ненецкого автономного округа»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ора Ненецкого автономного округа от 19.07.2010 № 2479/7-05/2010  на Решение Совета депутатов МО «Приморско-Куйский сельсовет» НАО от 30.11.2006 № 129 «Об установлении налога на имущество физических лиц на территории муниципального образования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 на Решение Совета депутатов МО «Приморско-Куйский сельсовет» НАО от 30.11.2006 № 129 «Об установлении налога на имущество физических лиц на территории муниципального образования «Приморско-Куйский сельсовет» Ненецкого автоном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8:00Z</dcterms:created>
  <dc:creator>Oem</dc:creator>
  <dc:description/>
  <cp:keywords/>
  <dc:language>en-US</dc:language>
  <cp:lastModifiedBy>Oem</cp:lastModifiedBy>
  <dcterms:modified xsi:type="dcterms:W3CDTF">2010-09-06T10:07:00Z</dcterms:modified>
  <cp:revision>8</cp:revision>
  <dc:subject/>
  <dc:title>СОВЕТ ДЕПУТАТОВ МУНИЦИПАЛЬНОГО ОБРАЗОВАНИЯ</dc:title>
</cp:coreProperties>
</file>