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е заседание  4- 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 сентября 2010 года № 1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  налоге  на имущество физических лиц на территории муниципального образования «Приморско-Куйский сельсовет» Ненецкого автономного округа, утвержденное Решением Совета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Приморско-Куй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от 30.11.2006 № 12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Законом Российской Федерации от 9 декабря 1991 года № 2003-1 «О налогах на имущество физических лиц», Совет депутатов МО «Приморско-Куйский сельсовет» НАО РЕШИЛ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прилагаемые изменения в Положение о  налоге  на имущество физических лиц на территории муниципального образования «Приморско-Куйский сельсовет» Ненецкого автономного округа, утвержденное Решением Совета депутатов муниципального образования  «Приморско-Куйский сельсовет» Ненецкого автономного округа от 30.11.2006 № 129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 истечении одного месяца со дня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10 № 11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ложение о  налоге  на имущество физических лиц на территории муниципального образования «Приморско-Куй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.2.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2. Объектами налогообложения признаются следующие виды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варт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омн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ач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гараж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ное строение, помещение и соору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доля в праве общей собственности на имущество, указанное в подпунктах 1 - 6 настоящего пункт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3.1. 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 xml:space="preserve">3.1. Ставки налога устанавливаю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исимости от суммарной инвентаризационной стоимости объектов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489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 %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000 рублей (включительно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000 рублей до 500 000   </w:t>
              <w:br/>
              <w:t xml:space="preserve">рублей (включительно)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000 рублей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43:00Z</dcterms:created>
  <dc:creator>Ирина</dc:creator>
  <dc:description/>
  <cp:keywords/>
  <dc:language>en-US</dc:language>
  <cp:lastModifiedBy>Oem</cp:lastModifiedBy>
  <cp:lastPrinted>2009-12-12T19:00:00Z</cp:lastPrinted>
  <dcterms:modified xsi:type="dcterms:W3CDTF">2010-09-15T04:46:00Z</dcterms:modified>
  <cp:revision>13</cp:revision>
  <dc:subject/>
  <dc:title/>
</cp:coreProperties>
</file>