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 сентября  2010 года № </w:t>
        <w:softHyphen/>
        <w:softHyphen/>
        <w:t>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Признать утратившим силу Решения  Совета депутатов муниципального образования «Приморско-Куйский  сельсовет» Ненецкого автономного округа от 16.04.2010 № 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осуществления финансирования и софинансирования капитального ремонта многоквартирных домов в муниципальном образовании  «Приморско-Куйский  сельсовет» Ненецкого автономного округ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знать утратившим силу Решения  Совета депутатов муниципального образования «Приморско-Куйский  сельсовет» Ненецкого автономного округа от 22.06.2006 № 104  «Об утверждении    Положения «О порядке предоставления гражданам жилых помещений по договору социального найма в муниципальном образовании «Приморско-Куйский сельсовет» НАО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знать утратившим силу Решения  Совета депутатов муниципального образования «Приморско-Куйский  сельсовет» Ненецкого автономного округа от 24.04.2008  № 260 « </w:t>
      </w:r>
      <w:r>
        <w:rPr>
          <w:rFonts w:cs="Times New Roman" w:ascii="Times New Roman" w:hAnsi="Times New Roman"/>
          <w:b w:val="false"/>
          <w:sz w:val="22"/>
          <w:szCs w:val="22"/>
        </w:rPr>
        <w:t>О  внесении изменений в Положен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предоставления гражданам жилых помещений по договору социального найма в муниципальном образовании «Приморско-Куйский сельсовет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4.  Признать утратившим силу Решения  Совета депутатов муниципального образования «Приморско-Куйский  сельсовет» Ненецкого автономного округа от 26.05.2010  № 96 « О внесении изменений в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“О  порядке предоставления гражданам жилых помещений по договору социального найма в муниципальном образовании «Приморско-Куйский сельсовет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7:00Z</dcterms:created>
  <dc:creator>Oem</dc:creator>
  <dc:description/>
  <cp:keywords/>
  <dc:language>en-US</dc:language>
  <cp:lastModifiedBy>Oem</cp:lastModifiedBy>
  <dcterms:modified xsi:type="dcterms:W3CDTF">2010-09-06T10:22:00Z</dcterms:modified>
  <cp:revision>7</cp:revision>
  <dc:subject/>
  <dc:title/>
</cp:coreProperties>
</file>