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е заседание  4- 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6 сентября 2010 года № 113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гласовании  безвозмездной передачи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МО «Приморско –Куйский сельсовет» Н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собствен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МО «Муниципальный район «Заполярный район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представленные документы и руководствуясь   Федеральным законом  от 06 октября 2003  года   № 131-ФЗ «Об общих принципах организации местного самоуправления в Российской Федерации», Уставом муниципального образования «Приморско-Куйский сельсовет» Ненецкого автономного округа, Положением «Об управлении муниципальным имуществом муниципального образования «Приморско-Куйский сельсовет» Ненецкого автономного округа» утвержденным решением Совета депутатов МО «Приморско-Куйский сельсовет» от 29.12.2008 г. № 309 ( редакции Решения Совета депутатов №  44 от 12.11.2009, № 71 от 29.03.2010) , Совет депутатов МО «Приморско-Куйский сельсовет» НАО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Совет депутатов  муниципального образования «Приморско-Куйский сельсовет» Ненецкого автономного округа считает возможным безвозмездно  передать в  собственность МО «Муниципальный район «Заполярный район» недвижимое имущество находящееся в собственности МО «Приморско –Куйский сельсовет» НА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Линий э/передач( ЛЭП-04 Кв), назначение: сооружение электрики и электропередачи, 2009 года постройки,  адрес объекта недвижимости: Ненецкий автономный округ, село Красное,  свидетельство о государственной регистрации права  29 АК 363048 от 30.09.2009 г.  балансовой стоимостью 10 267 772  (десять миллионов двести шестьдесят семь тысяч семьсот семьдесят два) руб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Линий э/передач, назначение: сооружение электрики и электропередачи, 1980 года постройки, адрес объекта недвижимости: Ненецкий автономный округ, деревня Куя, свидетельство о государственной регистрации права  29 АК 394575 от 17.11.2009 г. балансовой стоимостью 8 191 84 ( восемь миллионов сто девяносто одна тысяча восемьдесят четыре) ру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Линий э/передач, назначение: сооружение электрики и электропередачи, 2005 года постройки, адрес объекта недвижимости: Ненецкий автономный округ, деревня Осколково, свидетельство о государственной регистрации права  29 АК 394578 от 17.11.2009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дание ДЭС, назначение: сооружение электрики и электропередачи,  1981 года постройки, адрес объекта недвижимости: Ненецкий автономный округ, деревня Куя, свидетельство о государственной регистрации права  29 АК 154704 от 03.05.2007 г. балансовой стоимостью 436 773.93 ( четыреста тридцать шесть тысяч семьсот семьдесят три тысячи рубля  девяносто три копейки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Здание ДЭС, назначение: сооружение электрики и электропередачи,  1981 года постройки, адрес объекта недвижимости: Ненецкий автономный округ, деревня Осколково , свидетельство о государственной регистрации права  29 АК 154602 от 24.04.2007 г. балансовой стоимостью 591 428.90 ( пятьсот девяносто одна тысяча четыреста двадцать восемь рублей девяносто  копее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Администрации муниципального образования «Приморско-Куйский сельсовет» Ненецкого автономного округа осуществить необходимые юридически значимые действия по передаче вышеперечислен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Настоящее решение вступает в силу с момента его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Приморско-Куйский сельсовет» НАО                                  В.А. Тара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48:00Z</dcterms:created>
  <dc:creator>Oem</dc:creator>
  <dc:description/>
  <cp:keywords/>
  <dc:language>en-US</dc:language>
  <cp:lastModifiedBy>Oem</cp:lastModifiedBy>
  <cp:lastPrinted>2010-08-31T09:20:00Z</cp:lastPrinted>
  <dcterms:modified xsi:type="dcterms:W3CDTF">2010-09-06T10:30:00Z</dcterms:modified>
  <cp:revision>16</cp:revision>
  <dc:subject/>
  <dc:title/>
</cp:coreProperties>
</file>