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-е заседание 4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 октября  2010 года № 114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ести в  решение  Совета депутатов муниципального образования «Приморско-Куйский» сельсовет НАО  от 30.12.2009 года № 60 « О бюджете муниципального образования «Приморско-Куйский сельсовет» НАО на 2010 год» ( с внесенными в него изменениями № 64 от 09.02.2010, №  78 от 16.04.2010, № 92 от 26.05.2010, № 101 от 02.07.2010)  следующие изменения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) Пункт 1 решения изложить в новой редакции:</w:t>
      </w:r>
    </w:p>
    <w:p>
      <w:pPr>
        <w:pStyle w:val="Normal"/>
        <w:jc w:val="both"/>
        <w:rPr/>
      </w:pPr>
      <w:r>
        <w:rPr/>
        <w:t xml:space="preserve">«1. Утвердить основные характеристики местного бюджета на </w:t>
      </w:r>
      <w:r>
        <w:rPr>
          <w:b/>
        </w:rPr>
        <w:t>2010</w:t>
      </w:r>
      <w:r>
        <w:rPr/>
        <w:t xml:space="preserve">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48 048,6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48 604,4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555,8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Пункт 2 читать в следующей редакц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Утвердить объем межбюджетных трансфертов, получаемых в 2010 году из областного бюджета в сумме 19260,7 тыс. рублей, из районного бюджета в сумме 23257,7 тыс. рублей, с окружного бюджета в сумме 2064,0 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 </w:t>
      </w:r>
      <w:r>
        <w:rPr>
          <w:b/>
        </w:rPr>
        <w:t>В приложении  1:</w:t>
      </w:r>
    </w:p>
    <w:p>
      <w:pPr>
        <w:pStyle w:val="Normal"/>
        <w:jc w:val="both"/>
        <w:rPr/>
      </w:pPr>
      <w:r>
        <w:rPr/>
        <w:t xml:space="preserve">по строке «Всего доходов» в графе  «Всего» цифры </w:t>
      </w:r>
      <w:r>
        <w:rPr>
          <w:b/>
        </w:rPr>
        <w:t>«47 426,6</w:t>
      </w:r>
      <w:r>
        <w:rPr/>
        <w:t xml:space="preserve">» заменить цифрами </w:t>
      </w:r>
      <w:r>
        <w:rPr>
          <w:b/>
        </w:rPr>
        <w:t>«48 048,6»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по строке  </w:t>
      </w:r>
      <w:r>
        <w:rPr>
          <w:b/>
        </w:rPr>
        <w:t>610 202 02999 10 0000 151</w:t>
      </w:r>
      <w:r>
        <w:rPr/>
        <w:t xml:space="preserve"> Субсидии бюджетам субъектов Российской Федерации и муниципальных образований (межбюджетные субсидии). Прочие субсидии. «Сумма» цифры «</w:t>
      </w:r>
      <w:r>
        <w:rPr>
          <w:b/>
        </w:rPr>
        <w:t>3171,2</w:t>
      </w:r>
      <w:r>
        <w:rPr/>
        <w:t>» заменить цифрой «</w:t>
      </w:r>
      <w:r>
        <w:rPr>
          <w:b/>
        </w:rPr>
        <w:t>3793,2</w:t>
      </w:r>
      <w:r>
        <w:rPr/>
        <w:t>»;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В приложении  5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 строке «всего расходов» в графе «Всего» цифры </w:t>
      </w:r>
      <w:r>
        <w:rPr>
          <w:b/>
        </w:rPr>
        <w:t>«47 982,4»</w:t>
      </w:r>
      <w:r>
        <w:rPr/>
        <w:t xml:space="preserve"> заменить цифрами </w:t>
      </w:r>
      <w:r>
        <w:rPr>
          <w:b/>
        </w:rPr>
        <w:t>«48 604,4</w:t>
      </w:r>
      <w:r>
        <w:rPr/>
        <w:t>»;</w:t>
      </w:r>
    </w:p>
    <w:p>
      <w:pPr>
        <w:pStyle w:val="Normal"/>
        <w:jc w:val="both"/>
        <w:rPr/>
      </w:pPr>
      <w:r>
        <w:rPr/>
        <w:t>по строке «Расходы за счет субсидии из окружного бюджета в рамках долгосрочной программы «Социальное развитие села на территории Ненецкого автономного округа на 2009-2012годы». Раздел</w:t>
      </w:r>
      <w:r>
        <w:rPr>
          <w:b/>
        </w:rPr>
        <w:t>05</w:t>
      </w:r>
      <w:r>
        <w:rPr/>
        <w:t xml:space="preserve"> Подраздел </w:t>
      </w:r>
      <w:r>
        <w:rPr>
          <w:b/>
        </w:rPr>
        <w:t>02</w:t>
      </w:r>
      <w:r>
        <w:rPr/>
        <w:t xml:space="preserve"> Целевая статья </w:t>
      </w:r>
      <w:r>
        <w:rPr>
          <w:b/>
        </w:rPr>
        <w:t>522 52 01</w:t>
      </w:r>
      <w:r>
        <w:rPr/>
        <w:t>» в графе «Всего» цифры «</w:t>
      </w:r>
      <w:r>
        <w:rPr>
          <w:b/>
        </w:rPr>
        <w:t>1257,3</w:t>
      </w:r>
      <w:r>
        <w:rPr/>
        <w:t>» заменить цифрами «</w:t>
      </w:r>
      <w:r>
        <w:rPr>
          <w:b/>
        </w:rPr>
        <w:t>1873,1</w:t>
      </w:r>
      <w:r>
        <w:rPr/>
        <w:t>»;</w:t>
      </w:r>
    </w:p>
    <w:p>
      <w:pPr>
        <w:pStyle w:val="Normal"/>
        <w:jc w:val="both"/>
        <w:rPr/>
      </w:pPr>
      <w:r>
        <w:rPr/>
        <w:t>по строке «Софинансирование муниципального района в рамках долгосрочной программы «Социальное развитие села на территории Ненецкого автономного округа на 2009-2012годы». Раздел</w:t>
      </w:r>
      <w:r>
        <w:rPr>
          <w:b/>
        </w:rPr>
        <w:t>05</w:t>
      </w:r>
      <w:r>
        <w:rPr/>
        <w:t xml:space="preserve"> Подраздел </w:t>
      </w:r>
      <w:r>
        <w:rPr>
          <w:b/>
        </w:rPr>
        <w:t>02</w:t>
      </w:r>
      <w:r>
        <w:rPr/>
        <w:t xml:space="preserve"> Целевая статья </w:t>
      </w:r>
      <w:r>
        <w:rPr>
          <w:b/>
        </w:rPr>
        <w:t>522 52 02</w:t>
      </w:r>
      <w:r>
        <w:rPr/>
        <w:t>» в графе «Всего» цифры «</w:t>
      </w:r>
      <w:r>
        <w:rPr>
          <w:b/>
        </w:rPr>
        <w:t>12,7</w:t>
      </w:r>
      <w:r>
        <w:rPr/>
        <w:t>» заменить цифрами «</w:t>
      </w:r>
      <w:r>
        <w:rPr>
          <w:b/>
        </w:rPr>
        <w:t>18,9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.  Приложения № 1,2,3,5 к решению изложить в новой редакции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). </w:t>
      </w:r>
      <w:r>
        <w:rPr/>
        <w:t>Настоящее решение вступает в силу с момента его подписания и подлежит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188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07.10.2010  №  1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99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стного бюджета  муниципального </w:t>
            </w:r>
            <w:r>
              <w:rPr>
                <w:b/>
              </w:rPr>
              <w:t>образовании «Приморско-Куйский сельсовет» НА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0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9,3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5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 11 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 1 14 06014 1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 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79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27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асть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ФФПП 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9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3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2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сидия бюджетам субъектов Российской Федерации и муниципальных образований (межбюджетные субсидии</w:t>
            </w:r>
            <w:r>
              <w:rPr/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3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убсидия из окружного бюджета в рамках долгосрочной программы «Социальное развитие села на территории Ненецкого автономного округа  на 2009-2012 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офинансирование муниципального района в рамках долгосрочной программы «Социальное развитие села на территории Ненецкого автономного округа  на 2009-2012 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убсидия из регионального фонда софинансирования в рамках реализации целевой программы «Сохранение и развитие культуры НАО на 2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офинансирование муниципального района в рамках реализации целевой программы «Сохранение и развитие культуры НАО на 2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поселений на софинансирование расходных обязательств, возникших при выполнении в 2010г. полномочий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2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Долгосрочная целевая программа МР «Заполярный район» «Молодежь заполярного района на 20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(Резервный фонд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48,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"/>
        <w:gridCol w:w="360"/>
        <w:gridCol w:w="2340"/>
        <w:gridCol w:w="540"/>
        <w:gridCol w:w="5940"/>
        <w:gridCol w:w="360"/>
        <w:gridCol w:w="1188"/>
      </w:tblGrid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80</wp:posOffset>
                      </wp:positionV>
                      <wp:extent cx="553974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974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24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О «Приморско – Куйский сельсовет» НА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т 07.10.2010  №  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2pt;height:82.8pt;mso-wrap-distance-left:0pt;mso-wrap-distance-right:9pt;mso-wrap-distance-top:0pt;mso-wrap-distance-bottom:0pt;margin-top:0.4pt;mso-position-vertical-relative:page;margin-left:-0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 «Приморско – Куйский сельсовет» НА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07.10.2010  №  1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ы местного самоуправлен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/>
              <w:t>1 11 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1 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4 06014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07.10.2010  №  1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ов государственной власти Российской Федерации, Архангельской области и Ненецкого автономного округа, и органов местного самоуправления муниципального района «Заполярный район»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Аппарат администрации Ненецкого автономного округа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инистерство Финансов Архангель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здравоохранения и социальной защиты населения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Администрация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1 11  05010 10 0000 12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rFonts w:cs="Arial" w:ascii="Arial" w:hAnsi="Arial"/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финансов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2 02 01003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ЖКХ и строительства Администрации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едерального казначейства по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районная инспекция федеральной налоговой службы № 4 по Архангельской области и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9 00000 0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1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 129 129.1,132,133,135,135.1 Налогового кодекса Российской Федерации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3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, в пределах их компетен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 2700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Федерального закона "О пожарной безопасности" 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* В части доходов, зачисляемых в местный бюджет.</w:t>
      </w:r>
    </w:p>
    <w:tbl>
      <w:tblPr>
        <w:tblW w:w="1383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60"/>
        <w:gridCol w:w="1575"/>
        <w:gridCol w:w="1620"/>
        <w:gridCol w:w="1260"/>
        <w:gridCol w:w="1935"/>
        <w:gridCol w:w="1294"/>
        <w:gridCol w:w="1901"/>
        <w:gridCol w:w="2588"/>
      </w:tblGrid>
      <w:tr>
        <w:trPr>
          <w:trHeight w:val="285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right="-4428" w:hanging="0"/>
              <w:jc w:val="right"/>
              <w:rPr/>
            </w:pPr>
            <w:r>
              <w:rPr/>
              <w:t>ние №1</w:t>
            </w:r>
          </w:p>
        </w:tc>
        <w:tc>
          <w:tcPr>
            <w:tcW w:w="7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07.10.2010  №  1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</w:rPr>
        <w:t>Распределение ассигнований местного бюджета на 2010 год по разделам, подразделам, целевым статьям и видам расходов в ведомственной структур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16"/>
        <w:gridCol w:w="473"/>
        <w:gridCol w:w="850"/>
        <w:gridCol w:w="1120"/>
        <w:gridCol w:w="6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604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604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192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65,3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5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5,3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5,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73,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,6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7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7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131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31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31,0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31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22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93,6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03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03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03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3,5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,9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,9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,9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8,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28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28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1460,8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850,4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850,4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248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248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601,5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601,5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7470,5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578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6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3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2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Целевые программы муниципальных образований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92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субсидии из окружного бюджета в рамках долгосрочной программы «Социальное развитие села на территории НАО на 2009-2012 гг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73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73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софинансирования муниципального района  в рамках долгосрочной программы «Социальное развитие села на территории НАО на 2009-2012 гг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140,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14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2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2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08,3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,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583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83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2,5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2,5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,5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,5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,5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61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09-2010г»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4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74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74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0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8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2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4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4,1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4,1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4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4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4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36,2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на софинансирование расходных обязательств, возникших при выполнении в 2010г. полномочий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6,2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6,2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5,0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из Регионального фонда софинансирования «Сохранение и развитие культуры НАО на 2009-2010 гг.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5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5</w:t>
            </w:r>
          </w:p>
        </w:tc>
      </w:tr>
      <w:tr>
        <w:trPr>
          <w:trHeight w:val="3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«Сохранение и развитие культуры НАО на 2009-2010 гг..», софинансирование муниципального рай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5</w:t>
            </w:r>
          </w:p>
        </w:tc>
      </w:tr>
      <w:tr>
        <w:trPr>
          <w:trHeight w:val="3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8,8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8,8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38,8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</w:tr>
      <w:tr>
        <w:trPr>
          <w:trHeight w:val="57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03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98,7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698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9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9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4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8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расходы (Ежемесячная компенсация абоненткой платы за пользование квартирными телефонами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9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4:00Z</dcterms:created>
  <dc:creator>Oem</dc:creator>
  <dc:description/>
  <cp:keywords/>
  <dc:language>en-US</dc:language>
  <cp:lastModifiedBy>Oem</cp:lastModifiedBy>
  <cp:lastPrinted>2010-10-08T11:14:00Z</cp:lastPrinted>
  <dcterms:modified xsi:type="dcterms:W3CDTF">2010-10-08T07:16:00Z</dcterms:modified>
  <cp:revision>11</cp:revision>
  <dc:subject/>
  <dc:title/>
</cp:coreProperties>
</file>