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07 октября 2010 года № 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жение «О социальных гарантиях Главе МО «Приморско-Куйский сельсовет», председателю Совета депутатов МО «Приморско-Куйский сельсовет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 Советом депутатов МО «Приморско-Куйский сельсовет» НАО от 29.12.2008 № 3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Ненецкого автономного округа от 23.07.2010 № 2548/7-05/2010 на Положение «О социальных гарантиях Главе муниципального образования «Приморско-Куйский сельсовет», председателю Совета депутатов МО «Приморско-Куйский сельсовет»</w:t>
      </w:r>
      <w:r>
        <w:rPr>
          <w:b/>
        </w:rPr>
        <w:t xml:space="preserve">, </w:t>
      </w:r>
      <w:r>
        <w:rPr/>
        <w:t>утвержденное  Советом депутатов МО «Приморско-Куйский сельсовет» НАО от 29.12.2008 № 308</w:t>
      </w:r>
      <w:r>
        <w:rPr>
          <w:b/>
        </w:rPr>
        <w:t xml:space="preserve"> </w:t>
      </w:r>
      <w:r>
        <w:rPr/>
        <w:t>Совет депутатов МО «Приморско-Куйский сельсовет»  НАО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довлетворить протест прокурора Ненецкого автономного округа на Положение «О социальных гарантиях Главе МО «Приморско-Куйский сельсовет», председателю Совета депутатов МО «Приморско-Куйский сельсовет»,утвержденное  Советом депутатов МО «Приморско-Куйский сельсовет» НАО от 29.12.2008 № 308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В.А.Тарат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5:00Z</dcterms:created>
  <dc:creator>Oem</dc:creator>
  <dc:description/>
  <cp:keywords/>
  <dc:language>en-US</dc:language>
  <cp:lastModifiedBy>Oem</cp:lastModifiedBy>
  <cp:lastPrinted>2010-10-08T11:45:00Z</cp:lastPrinted>
  <dcterms:modified xsi:type="dcterms:W3CDTF">2010-10-08T07:48:00Z</dcterms:modified>
  <cp:revision>9</cp:revision>
  <dc:subject/>
  <dc:title>СОВЕТ ДЕПУТАТОВ МУНИЦИПАЛЬНОГО ОБРАЗОВАНИЯ</dc:title>
</cp:coreProperties>
</file>