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18-е заседание  4-го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7 октября  2010 года № 11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б управлении муниципальным имуществом муниципального образования «Приморско-Куйский сельсовет» Ненецкого автономн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ого правового акта в соответствие с федеральным законодательством,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Внести прилагаемые изменения в </w:t>
      </w:r>
      <w:r>
        <w:rPr>
          <w:rFonts w:cs="Times New Roman" w:ascii="Times New Roman" w:hAnsi="Times New Roman"/>
          <w:sz w:val="24"/>
        </w:rPr>
        <w:t xml:space="preserve">Положение </w:t>
      </w:r>
      <w:r>
        <w:rPr>
          <w:rFonts w:cs="Times New Roman" w:ascii="Times New Roman" w:hAnsi="Times New Roman"/>
          <w:sz w:val="24"/>
          <w:szCs w:val="24"/>
        </w:rPr>
        <w:t xml:space="preserve">«Об управлении муниципальным имуществом  муниципального образования «Приморско-Куйский сельсовет» Ненецкого автономного округа» утвержденное Решением Совета депутатов МО «Приморско-Куйский сельсовет» НАО  №  309 от 29.12.2008, ( редакции Решения Совета депутатов №  44 от 12.11.2009; № 71 от 29.03.201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pPr>
      <w:r>
        <w:rPr/>
        <w:t>2. Настоящее Решение вступает в силу со дня его подписания и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contextualSpacing/>
        <w:rPr/>
      </w:pPr>
      <w:r>
        <w:rPr/>
        <w:t xml:space="preserve">   </w:t>
      </w:r>
      <w:r>
        <w:rPr/>
        <w:t>Глава МО</w:t>
      </w:r>
    </w:p>
    <w:p>
      <w:pPr>
        <w:pStyle w:val="Normal"/>
        <w:spacing w:before="280" w:after="280"/>
        <w:contextualSpacing/>
        <w:rPr/>
      </w:pPr>
      <w:r>
        <w:rPr/>
        <w:t xml:space="preserve"> </w:t>
      </w:r>
      <w:r>
        <w:rPr/>
        <w:t>«Приморско-Куйский сельсовет» НАО                                                    В.А. Таратин</w:t>
      </w:r>
    </w:p>
    <w:p>
      <w:pPr>
        <w:pStyle w:val="Normal"/>
        <w:jc w:val="both"/>
        <w:rPr/>
      </w:pPr>
      <w:r>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jc w:val="right"/>
        <w:rPr>
          <w:b/>
          <w:b/>
          <w:bCs/>
        </w:rPr>
      </w:pPr>
      <w:r>
        <w:rPr>
          <w:b/>
          <w:bCs/>
        </w:rPr>
        <w:t>ПРИЛОЖЕНИЕ</w:t>
      </w:r>
    </w:p>
    <w:p>
      <w:pPr>
        <w:pStyle w:val="Normal"/>
        <w:jc w:val="right"/>
        <w:rPr/>
      </w:pPr>
      <w:r>
        <w:rPr/>
        <w:t>к Решению Совета депутатов</w:t>
      </w:r>
    </w:p>
    <w:p>
      <w:pPr>
        <w:pStyle w:val="Normal"/>
        <w:jc w:val="right"/>
        <w:rPr/>
      </w:pPr>
      <w:r>
        <w:rPr/>
        <w:t>МО «Приморско-Куйский сельсовет» НАО</w:t>
      </w:r>
    </w:p>
    <w:p>
      <w:pPr>
        <w:pStyle w:val="Normal"/>
        <w:jc w:val="right"/>
        <w:rPr/>
      </w:pPr>
      <w:r>
        <w:rPr/>
        <w:t>от 07.10.2010 № 118</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 xml:space="preserve">ИЗМЕНЕНИЯ </w:t>
      </w:r>
    </w:p>
    <w:p>
      <w:pPr>
        <w:pStyle w:val="Normal"/>
        <w:jc w:val="center"/>
        <w:rPr>
          <w:b/>
          <w:b/>
          <w:sz w:val="22"/>
          <w:szCs w:val="22"/>
        </w:rPr>
      </w:pPr>
      <w:r>
        <w:rPr>
          <w:b/>
          <w:sz w:val="22"/>
          <w:szCs w:val="22"/>
        </w:rPr>
        <w:t xml:space="preserve">В ПОЛОЖЕНИЕ «ОБ УПРАВЛЕНИИ МУНИЦИПАЛЬНЫМ ИМУЩЕСТВОМ МУНИЦИПАЛЬНОГО ОБРАЗОВАНИЯ «ПРИМОРСКО-КУЙСКИЙ СЕЛЬСОВЕТ» </w:t>
      </w:r>
    </w:p>
    <w:p>
      <w:pPr>
        <w:pStyle w:val="Normal"/>
        <w:jc w:val="center"/>
        <w:rPr>
          <w:b/>
          <w:b/>
          <w:sz w:val="22"/>
          <w:szCs w:val="22"/>
        </w:rPr>
      </w:pPr>
      <w:r>
        <w:rPr>
          <w:b/>
          <w:sz w:val="22"/>
          <w:szCs w:val="22"/>
        </w:rPr>
        <w:t>НЕНЕЦКОГО АВТОНОМНОГО ОКРУГ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Часть 3 статьи 19 изложить в следующей редакции: </w:t>
      </w:r>
    </w:p>
    <w:p>
      <w:pPr>
        <w:pStyle w:val="Normal"/>
        <w:autoSpaceDE w:val="false"/>
        <w:jc w:val="both"/>
        <w:rPr/>
      </w:pPr>
      <w:r>
        <w:rPr/>
        <w:t>«3. Приобретение и отчуждение муниципального имущества производится по решению Администрации муниципального образования, если иное не установлено решением Совета депутатов муниципального образования. Решения о приобретении объектов в муниципальную собственность и безвозмездном отчуждении объектов муниципальной собственности, балансовая (оценочная) стоимость которых превышает три миллиона рублей могут быть приняты только с согласия Совета депутатов муниципального образования.»</w:t>
      </w:r>
    </w:p>
    <w:p>
      <w:pPr>
        <w:pStyle w:val="Normal"/>
        <w:autoSpaceDE w:val="false"/>
        <w:jc w:val="both"/>
        <w:rPr>
          <w:b/>
          <w:b/>
          <w:i/>
          <w:i/>
        </w:rPr>
      </w:pPr>
      <w:r>
        <w:rPr>
          <w:b/>
          <w:i/>
        </w:rPr>
      </w:r>
    </w:p>
    <w:p>
      <w:pPr>
        <w:pStyle w:val="Normal"/>
        <w:autoSpaceDE w:val="false"/>
        <w:jc w:val="both"/>
        <w:rPr>
          <w:b/>
          <w:b/>
          <w:i/>
          <w:i/>
        </w:rPr>
      </w:pPr>
      <w:r>
        <w:rPr>
          <w:b/>
          <w:i/>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Часть 9 статьи 21 изложить в следующей редакции: </w:t>
      </w:r>
    </w:p>
    <w:p>
      <w:pPr>
        <w:pStyle w:val="ConsPlusNormal"/>
        <w:widowControl/>
        <w:ind w:firstLine="900"/>
        <w:jc w:val="both"/>
        <w:rPr/>
      </w:pPr>
      <w:r>
        <w:rPr>
          <w:rFonts w:cs="Times New Roman" w:ascii="Times New Roman" w:hAnsi="Times New Roman"/>
          <w:sz w:val="24"/>
          <w:szCs w:val="24"/>
        </w:rPr>
        <w:t>«9. При заключении договора аренды недвижимого имущества, находящегося в собственности муниципального образования, по результатам конкурсов или аукционов, размер годовой арендной платы  определяется по итогам конкурсов или аукционов, при этом начальный размер годовой арендной платы равен рыночной стоимости годовой арендной платы, определенной в отчете независимого оценщика.</w:t>
      </w:r>
    </w:p>
    <w:p>
      <w:pPr>
        <w:pStyle w:val="ConsPlusNormal"/>
        <w:widowControl/>
        <w:ind w:firstLine="900"/>
        <w:jc w:val="both"/>
        <w:rPr/>
      </w:pPr>
      <w:r>
        <w:rPr>
          <w:rFonts w:cs="Times New Roman" w:ascii="Times New Roman" w:hAnsi="Times New Roman"/>
          <w:sz w:val="24"/>
          <w:szCs w:val="24"/>
        </w:rPr>
        <w:t>При заключении договора аренды недвижимого имущества, находящегося в собственности муниципального образования, без проведения конкурсов или аукционов установленных статьей 17.1. Федерального закона от 26.07.2006 № 135-ФЗ «О защите конкуренции», размер годовой арендной платы равен рыночной стоимости годовой арендной платы, определенной в отчете независимого оцен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ом проведения независимой оценки выступает арендодатель недвижимого имущества, находящегося в собственности муниципального образования.»</w:t>
      </w:r>
    </w:p>
    <w:p>
      <w:pPr>
        <w:pStyle w:val="Normal"/>
        <w:ind w:left="360" w:firstLine="180"/>
        <w:jc w:val="both"/>
        <w:rPr>
          <w:rFonts w:ascii="Times New Roman" w:hAnsi="Times New Roman" w:cs="Times New Roman"/>
          <w:sz w:val="24"/>
          <w:szCs w:val="24"/>
        </w:rPr>
      </w:pPr>
      <w:r>
        <w:rPr>
          <w:rFonts w:cs="Times New Roman"/>
          <w:sz w:val="24"/>
          <w:szCs w:val="24"/>
        </w:rPr>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Абзац 1 части 3 статьи 26 изложить в следующей редак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Учет объектов муниципального имущества осуществляет Администрация муниципального образования в Реестре объектов муниципального жилищного фонда и Реестре объектов муниципального нежилого фон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 «ОБ УПРАВЛЕНИИ МУНИЦИПАЛЬНЫМ ИМУЩЕСТВОМ МУНИЦИПАЛЬНОГО ОБРАЗОВАНИЯ«ПРИМОРСКО-КУЙСКИЙ СЕЛЬСОВЕ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Cs/>
        </w:rPr>
        <w:t>( Утверждено Решением Совета депутатов</w:t>
      </w:r>
      <w:r>
        <w:rPr/>
        <w:t xml:space="preserve">  Решением Совета депутатов №  309 от 29.12.2008,  редакции Решения Совета депутатов №  44 от 12.11.2009,  № 71от 29.03.2010, № 118 от 07.10.20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реализации правомочий собственника органами местного самоуправления муниципального образования  «Приморско-Куйский сельсовет»  Ненецкого автономного округа и определяет их компетенцию и полномочия в управлении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Муниципальное имуще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В муниципальной собственности в соответствии с законодательством Российской Федерации, Уставом муниципального образования «Приморско-Куйский сельсовет» Ненецкого автономного округа (далее- Устав муниципального образования)  может находиться:</w:t>
      </w:r>
    </w:p>
    <w:p>
      <w:pPr>
        <w:pStyle w:val="Normal"/>
        <w:autoSpaceDE w:val="false"/>
        <w:ind w:firstLine="540"/>
        <w:jc w:val="both"/>
        <w:rPr/>
      </w:pPr>
      <w:r>
        <w:rPr/>
        <w:t>1) имущество, предназначенное для решения установленных федеральным законодательством вопросов местного значения;</w:t>
      </w:r>
    </w:p>
    <w:p>
      <w:pPr>
        <w:pStyle w:val="Normal"/>
        <w:autoSpaceDE w:val="false"/>
        <w:jc w:val="both"/>
        <w:rPr/>
      </w:pPr>
      <w: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pPr>
      <w:r>
        <w:rPr>
          <w:rFonts w:cs="Times New Roman" w:ascii="Times New Roman" w:hAnsi="Times New Roman"/>
          <w:sz w:val="24"/>
          <w:szCs w:val="24"/>
        </w:rPr>
        <w:t>2. В собственности муниципального образования в соответствии с федеральным законодательством может находиться имущество, определенное статьей 56 Устава</w:t>
      </w:r>
      <w:r>
        <w:rPr/>
        <w:t xml:space="preserve"> </w:t>
      </w:r>
      <w:r>
        <w:rPr>
          <w:rFonts w:cs="Times New Roman" w:ascii="Times New Roman" w:hAnsi="Times New Roman"/>
          <w:sz w:val="24"/>
          <w:szCs w:val="24"/>
        </w:rPr>
        <w:t>муниципального образования</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местного бюджета и иное имущество, находящееся в муниципальной собственности и не закрепленное за предприятиями и учреждениями, составляют казн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t>Статья 2. Управление муниципальным имуществом</w:t>
      </w:r>
    </w:p>
    <w:p>
      <w:pPr>
        <w:pStyle w:val="ConsPlusNormal"/>
        <w:widowContro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t>( в редакции решения СД № 71от 29.03.2010)</w:t>
      </w:r>
    </w:p>
    <w:p>
      <w:pPr>
        <w:pStyle w:val="ConsPlusNormal"/>
        <w:widowContro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од управлением муниципальным имуществом понимается осуществляемая от имени муниципального образования «Приморско-Куйский сельсовет» Ненецкого автономного округа и в интересах его населения деятельность органов местного самоуправления по реализации в рамках их компетенции, установленной Уставом муниципального образования «Приморско-Куйский сельсовет» Ненецкого автономного округа (далее – Устав муниципального образования), настоящим Положением, решениями Совета депутатов муниципального образования «Приморско-Куйский сельсовет» Ненецкого автономного округа (далее – Совет депутатов муниципального образования) и иными актами, правомочий владения, пользования и распоряжения муниципальным имуще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Порядок и особенности владения, пользования и распоряжения жилищным фондом, находящимся в муниципальной собственности и не закрепленным за предприятиями и учреждениями, определяются Жилищным кодексом Российской Федерации, федеральны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Порядок и особенности владения, пользования и распоряжения земельными участками, водными объектами, определяются федеральным законодательством и решениями Совета депутатов муниципальн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Порядок и особенности владения, пользования и распоряжения объектами  культурного наследия находящимися в муниципальной собственности, определяются федеральным законодательством и решениями Совета депутатов муниципальн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Приватизация муниципального имущества осуществляется в соответствии с федеральным законодательством и муниципальной программой приват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Особенности продажи предприятий - должников и порядок применения процедур несостоятельности к неплатежеспособным предприятиям и организациям регулируются федеральным законодательством.</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КОМПЕТЕНЦИЯ ОРГАНОВ МЕСТНОГО САМОУПРАВЛЕНИЯ ПО УПРАВЛЕНИЮ МУНИЦИПАЛЬНЫМ ИМУЩЕ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рганы управления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Приморско-Куйский сельсовет» Ненецкого автономного округа самостоятельно и свободно осуществляет полномочия собственника в отношении принадлежащего ему на праве собственности имущества. Субъектами, приобретающими и осуществляющими от имени муниципального образования «Приморско-Куйский сельсовет» Ненецкого автономного округа имущественные права и обязанности, являются органы местного самоуправления – Совет депутатов муниципального образования и Администрация муниципального образования «Приморско-Куйский сельсовет» Ненецкого автономного округа (далее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2. Полномочия по управлению муниципальным имуществом осущест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я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Полномочия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распределение правомочий муниципального образования как собственника имущества между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общий порядок управления объектами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порядок отнесения имущества к муниципальной казне, а также режим е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еречень объектов муниципальной собственности, не подлежащих отчуждению, и ограничения на сделки с имуществом, заключаемые Администрацией муниципального образования без согласия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в пределах своей компетенции порядок и условия приватизации муниципальной собственности, утверждает муниципальные программы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поряжается имуществом, закрепленным за Советом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гласовывает учреждение, реорганизацию и ликвидацию предприятий и учреждений, за исключением автономных учреждений;</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нимает решения о создании некоммерческих организаций в форме автономных некоммерческих организаций и фондов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имает правовые акты об участии муниципального образования в случаях, установленных федеральным законодательством, в создании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федеральным законодательством, Уставом муниципального образования и правовыми акта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яя полномочия по управлению и распоряжению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в соответствии с решениями Совета депутатов муниципального образования об отчуждении и приобретении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согласованные с Советом депутатов муниципального образования решения об учреждении, реорганизации и ликвидации предприятий и учреждений, за исключением решения о создании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я о передаче объектов муниципальной собственности предприятиям и учреждениям в хозяйственное ведение или оперативное управление;</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 </w:t>
      </w:r>
      <w:r>
        <w:rPr>
          <w:rFonts w:cs="Times New Roman" w:ascii="Times New Roman" w:hAnsi="Times New Roman"/>
          <w:sz w:val="24"/>
          <w:szCs w:val="24"/>
        </w:rPr>
        <w:t xml:space="preserve">исключен </w:t>
      </w:r>
      <w:r>
        <w:rPr>
          <w:rFonts w:cs="Times New Roman" w:ascii="Times New Roman" w:hAnsi="Times New Roman"/>
          <w:b/>
          <w:sz w:val="24"/>
          <w:szCs w:val="24"/>
        </w:rPr>
        <w:t xml:space="preserve"> </w:t>
      </w:r>
      <w:r>
        <w:rPr>
          <w:rFonts w:cs="Times New Roman" w:ascii="Times New Roman" w:hAnsi="Times New Roman"/>
          <w:sz w:val="24"/>
          <w:szCs w:val="24"/>
        </w:rPr>
        <w:t>(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и представляет на утверждение Совету депутатов муниципального образования программу приватизации объектов муниципальной собственности и обеспечивает ее 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в Совет депутатов муниципального образования проекты решений об участии и учреждении муниципальным образованием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значает представителей муниципального образования в органы управления хозяйственных обществ, участником которых является муниципальное образование, и заключает с ними договоры о представлении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вершает в пределах своей компетенции сделки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учет объектов муниципальной собственности, ведет реестр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правляет имуществом, закрепленным за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контроль за управлением и использованием муниципального имущества в предприятиях и учреждениях, а также имущества, переданного в аренду, залог и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ыступает истцом и ответчиком в суде при рассмотрении споров, связанных с владением, пользованием и распоряжением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сполняет иные полномочия собственника в соответствии с федеральным законодательством, Уставом муниципального образования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может по договорам передавать отдельные полномочия по управлению муниципальным имуществом предприятиям, учреждениям, органам местного самоуправления, юридическим и физ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предприятий, учреждений, организаций и других лиц по владению, пользованию и распоряжению закрепленными за ними объектами муниципальной собственности устанавливаются федеральным законодательством, решениями Совета депутатов муниципального образования, уставами организаций и отдель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ЗДАНИЕ, РЕОРГАНИЗАЦИЯ И ЛИКВИД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ЯТИЙ, УЧРЕЖДЕНИЙ И ДРУГИХ ОРГАНИЗ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рганизации, создаваемые на основе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основе (с использованием) объектов муниципальной собственности могут созда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зяйственные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предприятий, учреждений и других организаций, создаваемых с муниципальной собственнос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заемные средства, ценные бумаги, выделяемые целевым назначением на создание предприятий, учрежден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о реорганизуемых или ликвидируемых предприятий и учреждений, имущество из муниципальной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мущественные (либо) и иные права, имеющие денежную оц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7. Учреждение муниципальных унитарн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по согласованию с Советом депутатов муниципального образования принимает решение о создании предприятий. Основанием для принятия решения является технико-экономическое обосн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трудового договора с его руководителем устанавлив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8. Учреждение муниципальных учрежде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по согласованию с Советом депутатов муниципального образования принимает решение об учреждени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создании автономного учреждения принимается Администрацией муниципального образовани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учредителя учреждения выступает Администрация муниципального образования, которая утверждают устав учреждения. Финансирование учреждения производится за счет средств мест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м Администрации муниципального образования муниципальное имущество передается в оперативное управление учреждению.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Учреждение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установленных федеральным законодательством, Администрация муниципального образования вносит в Совет депутатов муниципального образования проект решения об учреждении муниципальным образованием хозяйственных обществ либо об участии муниципального образования в хозяйствен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представителя муниципального образования в хозяйственных обществах выступает Администрация муниципального образования, осуществляющая деятельность на основании положения, утвержденного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Реорганизация и ликвидация предприятий, учрежден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реорганизации или ликвидации предприятия принимает Администрация муниципального образования по согласованию с Советом депутатов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Администрации муниципального образования процедуру реорганизации или ликвидации предприятий проводит Администрация муниципального образования.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реждения (за исключением автономных учреждений) могут быть ликвидированы Администрацией муниципального образования по согласованию с Советом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Администрации муниципального образования процедуру ликвидации учреждений проводит Администрация муниципального образования. Администрация муниципального образования принимает решение о дальнейшем использовании имущества ликвидированного учреждения.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по согласованию с Советом депутатов муниципального образования может принять решение о выходе из состава участников хозяйственных обществ или продаже акций и имущественных прав на долю участия в уставных капиталах хозяйственных обще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УПРАВЛЕНИЕ ПРЕДПРИЯТИЯМИ, УЧРЕЖДЕ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ХОЗЯЙСТВЕННЫМИ ОБЩЕСТВА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Управление предприя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авление предприятиями осуществляют назначенные Главой муниципального образования в соответствии с пунктом 7 статьи 46 Устава муниципального образования руководители предприятий.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деятельностью предприятий и за работой его руководителей осуществляет Администрация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приятие по окончании отчетного периода представляет Администрации муниципального образования бухгалтерскую отчетность и иные документы, перечень которых определя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Владение, пользование и распоряжение имуществом, принадлежащим предприя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приятие владеет, пользуется и распоряжается имуществом в пределах, определяемых Гражданским кодексом Российской Федерации, федеральным законодательством, решениями Совета депутатов муниципального образования, уставом предприятия 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федеральным законодательством, распоряжение имуществом предприятия осуществляется с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Управление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учреждениями осуществляет назначенный учредителем руководитель. Учредитель заключает с каждым руководителем учреждения договор (контракт) на управление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хозяйственно-экономической деятельностью учреждений и работой его руководителей осуществляют учредит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и учреждений в установленные учредителем сроки представляют отчет о своей деятельности. Порядок и форма отчета утверждается учреди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Владение, пользование и распоряжение имуществом, принадлежащим учреждения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реждения владеют, пользуются и распоряжаются имуществом в соответствии с целями своей деятельности, определенными уставом (положением) учреждения, заданиями собственника и назначением имущества в пределах, определяемых федеральным законодательством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федеральным законодательством, распоряжение имуществом учреждения осуществляется с соглас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Участие муниципального образования в управлении акционерными об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тересы муниципального образования в акционерных обществах, учредителем или участником которых является муниципальное образование, представляют представители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Совета депутатов муниципального образования определяется порядок назначения представителей муниципального образования и их полномочия в органах управления акционерных обществ, акции (доли, паи) которых закреплены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5. СОВЕРШЕНИЕ СДЕЛОК С ОБЪЕКТАМИ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Участие муниципального образования в совершении сделок с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в рамках ее компетенции, выступает от имени муниципального образования в решении вопросов, связанных с совершением сделок в отношении объектов муниципальной собственности. В случаях и порядке, определяемых Уставом муниципального образования,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в судах дел, связанных с заключением, исполнением и прекращением сделок с объектами муниципальной собственности, от имени муниципального образования выступает Администрация муниципального образования, а также юридические лица и граждане, имеющие соответственные полномочия по закону или специальному пору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Виды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праве совершать сделки с муниципальным имуществом, не противоречащие гражданскому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и порядке, предусмотренных федеральным законодательством, решениями Совета депутатов муниципального образования могут определяться объекты муниципальной собственности, не подлежащие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иобретения и прекращения пра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может приобретать в муниципальную собственность имущество по основаниям, предусмотренным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может отчуждать из муниципальной собственности имущество в соответствии с гражданским законодательством Российской Федерации.</w:t>
      </w:r>
    </w:p>
    <w:p>
      <w:pPr>
        <w:pStyle w:val="Normal"/>
        <w:autoSpaceDE w:val="false"/>
        <w:jc w:val="both"/>
        <w:rPr/>
      </w:pPr>
      <w:r>
        <w:rPr/>
        <w:t xml:space="preserve">       </w:t>
      </w:r>
      <w:r>
        <w:rPr/>
        <w:t>3. Приобретение и отчуждение муниципального имущества производится по решению Администрации муниципального образования, если иное не установлено решением Совета депутатов муниципального образования. Решения о приобретении объектов в муниципальную собственность и безвозмездном отчуждении объектов муниципальной собственности, балансовая (оценочная) стоимость которых превышает три миллиона рублей могут быть приняты только с согласия Совета депутатов муниципального образования.» ( в редакции решения СД № 118 от 07.10.2010)</w:t>
      </w:r>
    </w:p>
    <w:p>
      <w:pPr>
        <w:pStyle w:val="Normal"/>
        <w:autoSpaceDE w:val="false"/>
        <w:spacing w:before="240" w:after="0"/>
        <w:ind w:firstLine="540"/>
        <w:jc w:val="both"/>
        <w:rPr/>
      </w:pPr>
      <w:r>
        <w:rPr/>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ОСОБЕННОСТИ СОВЕРШЕНИЯ СДЕЛ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Продаж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мездное отчуждение имущества, находящегося в собственности муниципального образования, в собственность физических и (или) юридических лиц производится в соответствии с федеральным законодательством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продаже имущества и проведении торгов по продаже муниципального недвижимого имущества на конкурсах и аукционах устанавливается Администрацией муниципального образования. Продавцом недвижимого имущества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ажа движимого имущества, не закрепленного за учреждениями и предприятиями в хозяйственном ведении и оперативном управлении, производится в соответствии с утвержденным Администрацией муниципального образования порядком принятия решений о продаже имущества. Продавцом движимого имущества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полученная от продажи муниципального имущества, зачисляется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Аренд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ы муниципальной собственности могут быть сданы в аренду органам государственной власти Ненецкого автономного округа  и органам местного самоуправления иных муниципальных образований, юридическим и физическим лицам, а также иностранным юридическим лицам и гражданам, если иное не предусмотрено законодательством Российской Федерации и решениями Совета депутатов муниципального образовани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я общественных и благотворитель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ренду могут быть переданы имущественные комплексы,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аренды земельных участков, обособленных водных объектов определяется законодательством Российской Федерации, решением Совета депутатов муниципального образования и не регулируется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 сдаче в аренду объектов муниципальной собственности, не закрепленных за предприятиями и учреждениями, принимает Администрация муниципального образования по согласованию с Советом депутатов муниципального образования, если в аренду с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комплексы,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в административных зданиях, закрепленных за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включенное в перечень объектов, не подлежащих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сдаче в аренду другого имущества, не закрепленного за предприятиями и учреждениями, приним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ыступает стороной при заключении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я о передаче в аренду недвижимого имущества, закрепленного за предприятиями на праве хозяйственного ведения, принимаются ими в соответствии с федеральным законодательством с предварительного письмен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аренду движимого имущества, закрепленного за предприятиями на праве хозяйственного ведения,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арендодателя по договорам аренды имущества, закрепленного за предприятиями на праве хозяйственного ведения, если иное не предусмотрено решением Советом депутатов муниципального образования, выступают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дача в аренду объектов муниципального имущества, закрепленного за учреждениями, а также приобретенного учреждениями за счет средств, выделенных им по см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аренду объектов муниципального имущества, приобретенного за счет средств, полученных учреждениями от осуществления в соответствии с федеральным законодательством, решением Советом депутатов муниципального образования и учредительными документами деятельности, приносящей доходы,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арендодателя по договорам аренды имущества, закрепленного за учреждениями на праве оперативного управления, если иное не предусмотрено решением Советом депутатов муниципального образования, выступают учреждения.</w:t>
      </w:r>
    </w:p>
    <w:p>
      <w:pPr>
        <w:pStyle w:val="Normal"/>
        <w:numPr>
          <w:ilvl w:val="0"/>
          <w:numId w:val="0"/>
        </w:numPr>
        <w:autoSpaceDE w:val="false"/>
        <w:ind w:firstLine="540"/>
        <w:jc w:val="both"/>
        <w:outlineLvl w:val="1"/>
        <w:rPr/>
      </w:pPr>
      <w:r>
        <w:rPr/>
        <w:t xml:space="preserve">7. В случаях, предусмотренных федеральным законодательством объекты муниципального имущества предоставляются в аренду по результатам проведения конкурсов или аукционов на право заключения договора аренды. Порядок проведения торгов на право заключения договора аренды устанавливается федеральн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решению Администрации муниципального образования и в зависимости от вида арендуемого имущества в договор аренды может быть включено условие обязательного страхования муниципального имущества за счет арендат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ри заключении договора аренды недвижимого имущества, находящегося в собственности муниципального образования, по результатам конкурсов или аукционов, размер годовой арендной платы  определяется по итогам конкурсов или аукционов, при этом начальный размер годовой арендной платы равен рыночной стоимости годовой арендной платы, определенной в отчете независимого оценщика.</w:t>
      </w:r>
    </w:p>
    <w:p>
      <w:pPr>
        <w:pStyle w:val="ConsPlusNormal"/>
        <w:widowControl/>
        <w:ind w:firstLine="900"/>
        <w:jc w:val="both"/>
        <w:rPr/>
      </w:pPr>
      <w:r>
        <w:rPr>
          <w:rFonts w:cs="Times New Roman" w:ascii="Times New Roman" w:hAnsi="Times New Roman"/>
          <w:sz w:val="24"/>
          <w:szCs w:val="24"/>
        </w:rPr>
        <w:t>При заключении договора аренды недвижимого имущества, находящегося в собственности муниципального образования, без проведения конкурсов или аукционов установленных статьей 17.1. Федерального закона от 26.07.2006 № 135-ФЗ «О защите конкуренции», размер годовой арендной платы равен рыночной стоимости годовой арендной платы, определенной в отчете независимого оцен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ом проведения независимой оценки выступает арендодатель недвижимого имущества, находящегося в собственности муниципального образования.</w:t>
      </w:r>
      <w:r>
        <w:rPr/>
        <w:t xml:space="preserve"> (</w:t>
      </w:r>
      <w:r>
        <w:rPr>
          <w:rFonts w:cs="Times New Roman" w:ascii="Times New Roman" w:hAnsi="Times New Roman"/>
          <w:sz w:val="24"/>
          <w:szCs w:val="24"/>
        </w:rPr>
        <w:t xml:space="preserve"> в редакции решения СД № 118 от 07.10.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рендная плата за арендованное имущество, не закрепленное за предприятием и учреждением, вносится арендатором в местный бюджет. Арендная плата за арендованное имущество предприятия, закрепленное за ним на праве хозяйственного ведения или оперативного управления, вносится на расчетный счет предприятия. Арендная плата за арендованное имущество учреждения вносится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ередача в аренду недвижимости без принятия решения в соответствии с федеральным законодательством и решением Совета депутатов муниципального образования в отношении земельного участка или соответствующей доли земельного участк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ключение в договоры аренды муниципального имущества условий, разрешающих арендатору передачу арендных прав в залог, внесение их в качестве вклада в имущество хозяйственных обществ и товариществ или паевых взносов в производственные кооперативы, а также дача арендодателем согласия на совершение указанных действий не допускаются, если иное не предусмотрено решением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рендуемые объекты муниципального имущества могут быть переданы арендатором в субаренду или безвозмездное пользование, если это предусмотрено условиями договора аренды имущества.</w:t>
      </w:r>
    </w:p>
    <w:p>
      <w:pPr>
        <w:pStyle w:val="ConsPlusNormal"/>
        <w:widowControl/>
        <w:ind w:firstLine="540"/>
        <w:jc w:val="both"/>
        <w:rPr/>
      </w:pPr>
      <w:r>
        <w:rPr>
          <w:rFonts w:cs="Times New Roman" w:ascii="Times New Roman" w:hAnsi="Times New Roman"/>
          <w:sz w:val="24"/>
          <w:szCs w:val="24"/>
        </w:rPr>
        <w:t xml:space="preserve">При сдаче объекта (его части) в субаренду размер арендной платы за площадь помещения, сдаваемого в субаренду, увеличивается на </w:t>
      </w:r>
      <w:r>
        <w:rPr>
          <w:rFonts w:cs="Times New Roman" w:ascii="Times New Roman" w:hAnsi="Times New Roman"/>
          <w:i/>
          <w:sz w:val="24"/>
          <w:szCs w:val="24"/>
        </w:rPr>
        <w:t>50%</w:t>
      </w:r>
      <w:r>
        <w:rPr>
          <w:rFonts w:cs="Times New Roman" w:ascii="Times New Roman" w:hAnsi="Times New Roman"/>
          <w:sz w:val="24"/>
          <w:szCs w:val="24"/>
        </w:rPr>
        <w:t xml:space="preserve"> </w:t>
      </w:r>
      <w:r>
        <w:rPr>
          <w:rFonts w:cs="Times New Roman" w:ascii="Times New Roman" w:hAnsi="Times New Roman"/>
          <w:i/>
          <w:sz w:val="24"/>
          <w:szCs w:val="24"/>
        </w:rPr>
        <w:t>(можно изменить)</w:t>
      </w:r>
      <w:r>
        <w:rPr>
          <w:rFonts w:cs="Times New Roman" w:ascii="Times New Roman" w:hAnsi="Times New Roman"/>
          <w:sz w:val="24"/>
          <w:szCs w:val="24"/>
        </w:rPr>
        <w:t xml:space="preserve"> от начисленн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ередача арендатором арендуемых объектов муниципального  имущества в субаренду или безвозмездное пользование может осуществляться только при наличии предварительного письменного согласия арендодателя, который, в свою очередь, должен получить согласие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е допускается передача арендатором в субаренду или безвозмездное пользование арендуемых нежилых помещений в зданиях, в которых постоянно размещаются органы местного самоуправления муниципального образования, объектов культурного наследия, находящихся в собственности муниципального образования, а также иных объектов муниципального имущества, запрет на передачу которых в субаренду или безвозмездное пользование предусмотрен федеральным законодательством и решением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договорах аренды муниципального имущества, предусматривающих возможность передачи имущества в субаренду или безвозмездное пользование, должны устанавливаться условия, при которых допускается субаренда арендованного имущества или его передач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Залог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лог муниципального имущества может осуществляться только для обеспечения обязательст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ы заимствований и гарантий муниципального образования, обеспечиваемых залогом муниципального имущества, устанавливаются в решении Совета депутатов муниципального образования о местном бюджете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залоге объектов муниципальной собственности принимается Администрации муниципального образования в порядке, установленном для принятия решения об отчуждении муниципального имущества, если иное не установлено решением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залоге недвижимого имущества, принадлежащего предприятию на праве хозяйственного ведения, принимается предприятием с предварительного согласия Администрации муниципального образования. Решение о залоге движимого имущества, принадлежащего предприятию, принимается предприятием самостоятельно. Решение о залоге имущества, принадлежащего предприятию на праве оперативного управления, принимается предприятием с предваритель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Администрации муниципального образования о залоге имущества, балансовая (оценочная) стоимость которого превышает двадцать миллионов рублей  либо о даче Администрацией муниципального образования согласия предприятиям на залог такого имущества могут быть приняты только после получения согласия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могут быть предметом залога объекты муниципального имущества, включенные в Перечень объектов, не подлежащих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качестве залогодателя по договорам о залоге объектов муниципального имущества, если иное не предусмотрено решением Совета депутатов муниципального образования,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залогодателя по договорам о залоге объектов муниципального имущества, закрепленного за предприятиями, выступают соответствующи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приятия обязаны уведомлять Администрацию муниципального образования обо всех случаях обращения взыскания на заложенные ими объекты муниципального имущества. Администрация муниципального образования может принять решение о выкупе залож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муниципального образования осуществляет учет залоговых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Передача муниципального имуществ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Жилые помещения, нежилые встроенно-пристроенные помещения, объекты жилищно-коммунального хозяйства, а также объекты, имеющие социально-культурное и коммунально-бытовое назначение, а также иные объекты передаются  органам государственной власти Ненецкого автономного округа и органам местного самоуправления иных муниципальных образований безвозмездно в соответствии с федеральн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ередаче в безвозмездное пользование объектов муниципального имущества, не закрепленного за предприятиями и учреждениями, приним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ередаче в безвозмездное пользование объектов муниципального имущества юридическим лицам принимает Администрация муниципального образования по согласованию с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ссудодателя по договорам безвозмездного пользования муниципальным имуществом (ссуды), если иное не предусмотрено федеральным законодательством,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ча в безвозмездное пользование объектов муниципального имущества, закрепленного за учреждениями, а также приобретенного учреждениями за счет средств, выделенных им по см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безвозмездное пользование объектов муниципального имущества, приобретенного за счет средств, полученных учреждениями от осуществления в соответствии с федеральным законодательством и учредительными документами деятельности, приносящей доходы,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о передаче в безвозмездное пользование недвижимого имущества, закрепленного за предприятиями на праве хозяйственного ведения, принимаются ими в соответствии с федеральным законодательством с предварительного письмен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безвозмездное пользование движимого имущества, закрепленного за предприятиями на праве хозяйственного ведения,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качестве ссудодателя по договорам безвозмездного пользования имуществом, закрепленным за предприятиями и учреждениями, выступают соответствующие предприятия ил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Передача муниципального имущества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передаче муниципального имущества в доверительное управление принимает Администрация муниципального образования по согласованию с Советом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доверительное управление юридическим или физическим лицам, за исключением предприятий, могут передаваться относящиеся к муниципальному имуществу ценные бумаги, доли в уставных капиталах хозяйственных обществ и товариществ, предприятия и другие имущественные комплексы, а также иные объекты, относящиеся к недвижимому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муниципального образования может предусматриваться запрет на передачу в доверительное управление отдельных видов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гражданским законодательством передача в доверительное управление объектов муниципального имущества, закрепленного за предприятиями и учреждениями на праве оперативного управления или хозяйственного вед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качестве учредителя по договорам доверительного управления муниципальным имуществом, если иное не предусмотрено решением Совета депутатов муниципального образования,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ях, предусмотренных федеральным законодательством объекты муниципального имущества передаются в доверительное управление по результатам проведения конкурсов или аукционов на право заключения договора доверительного управления. Порядок проведения конкурсов или аукционов на право заключения договора доверительного управления устанавливается федеральным законодательством.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атья 25. Особенности порядка заключения договоров в отношении муниципального имущества ( в редакции решения СД № 71от 29.03.2010)</w:t>
      </w:r>
    </w:p>
    <w:p>
      <w:pPr>
        <w:pStyle w:val="Normal"/>
        <w:autoSpaceDE w:val="false"/>
        <w:ind w:firstLine="540"/>
        <w:jc w:val="both"/>
        <w:rPr/>
      </w:pPr>
      <w:r>
        <w:rPr/>
      </w:r>
    </w:p>
    <w:p>
      <w:pPr>
        <w:pStyle w:val="Normal"/>
        <w:autoSpaceDE w:val="false"/>
        <w:ind w:firstLine="54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установленного статьей 17.1 Федерального закона от 26.07.2006 № 135-ФЗ «О защите конкуренции.</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УЧЕТ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А И КОНТРОЛЬ ЗА ЕГО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Учет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ы муниципальной собственности подлежат обязательному муниципальному у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ние учета объектов муниципального имущества возлагается на Администрацию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ет объектов муниципального имущества осуществляет Администрация муниципального образования в Реестре объектов муниципального жилищного фонда и Реестре объектов муниципального нежилого фонда ( в редакции решения СД № 118 от 07.10.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объектов культурного наследия, относящихся к муниципальному имуществу, осуществляется Администрацией муниципального образования по управлению объектами культурного наследия, находящимися в муниципальной собственности, в Муниципальном реестре культурного наслед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ет предприятий и учреждений осуществляется Администрацией муниципального образования соответственно в Реестре предприятий и Реестре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ет находящихся в муниципальной собственности акций открытых акционерных обществ, образованных в процессе приватизации, имущественных взносов в автономные некоммерческие организации, а также вкладов в уставный капитал открытых акционерных обществ осуществляется Администрацией муниципального образования соответственно в Реестре акций открытых акционерных обществ, находящихся до момента приватизации в муниципальной собственности, и Реестре коммерческих и некоммерческих организаций, созданных с использованием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указанных выше Реестрах должны содерж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алансовая (оценочная) стоимость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правах третьих лиц на объекты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всех видах лицензий и разрешений, выданных третьим лицам в отношении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ила ведения Реестров утверждаю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Регистрация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государственной регистрации прав на недвижимость и сделок с нею в Едином государственном реестре определяе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регистрацию прав на муниципальное недвижимое имущество и сделки с этим имуществом в качестве правообладателя осуществля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Контроль за использованием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онтроль за использованием муниципального имущества осуществляют Администрация муниципального образования, Контрольно-ревизионная комиссия муниципального образования.</w:t>
      </w:r>
    </w:p>
    <w:p>
      <w:pPr>
        <w:pStyle w:val="ConsPlusNormal"/>
        <w:widowControl/>
        <w:ind w:firstLine="540"/>
        <w:jc w:val="both"/>
        <w:rPr/>
      </w:pPr>
      <w:r>
        <w:rPr>
          <w:rFonts w:cs="Times New Roman" w:ascii="Times New Roman" w:hAnsi="Times New Roman"/>
          <w:sz w:val="24"/>
          <w:szCs w:val="24"/>
        </w:rPr>
        <w:t>2. Контрольно-ревизионная комисс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ет и получает информацию от Администрации муниципального образования по вопросам эффективности работы предприятий и учреждений, выполнению программы приватизации, совершению сделок с муниципальным имуществом и по другим вопросам управления объектами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значает проверки использования и сохранности муниципального имущества в предприятиях, учреждениях и в казн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ирует работу руководителей предприятий, учреждений и доверительных управляющих по управлению объектами муниципальной собственности, ведению учета и сохранност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одит проверки и ревизии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устранению нарушений порядка владения, пользования и распоряжения муниципальным имуществом, предотвращению хищения, истребованию из чужого незаконного владения, компенсации вреда, выступает истцом и ответчиком в суд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7:00Z</dcterms:created>
  <dc:creator>Oem</dc:creator>
  <dc:description/>
  <cp:keywords/>
  <dc:language>en-US</dc:language>
  <cp:lastModifiedBy>Oem</cp:lastModifiedBy>
  <dcterms:modified xsi:type="dcterms:W3CDTF">2010-12-13T13:59:00Z</dcterms:modified>
  <cp:revision>26</cp:revision>
  <dc:subject/>
  <dc:title>29 декабря 2005 года N 659-ОЗ</dc:title>
</cp:coreProperties>
</file>