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октября    2010 года № 1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и дополнений в  Полож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О флаге  муниципального образов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го Решением Совета депутатов МО «Приморско-Куйский сельсовет» НАО  №  100 от 26.05.20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и с федеральным законодательством, Совет депутатов МО «Приморско-Куйский сельсовет» НАО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  в      Положение 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 флаге 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 Советом депутатов МО «Приморско-Куйский сельсовет» НАО от 26.05.2010  № 1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last"/>
        <w:spacing w:before="280" w:after="28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АО </w:t>
      </w:r>
      <w:r>
        <w:rPr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А. Таратин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0.2010 № 1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Поло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 флаге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пункт 3 пункта 4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кабинетах главы Приморско-Куйского сельсовета, выборных должностных лиц местного самоуправления Приморско-Куйского сель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подпункт 2 пункта 4.3. исключи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дпункт 1  пункта 4.3 изложить в следующей реда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1) в </w:t>
      </w:r>
      <w:r>
        <w:rPr>
          <w:iCs/>
          <w:sz w:val="24"/>
          <w:szCs w:val="24"/>
        </w:rPr>
        <w:t>рабочих кабинетах руководителей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которых является муниципальное обра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>подпункт 2  пункта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татью 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«5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. Использование флага  с нарушением настоящего Положения, а также надругательство над флагом  влечет за собой ответственность в соответствии с законодательство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ункта 6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Контроль исполнения требований настоящего Положения возлагается на администрацию  Приморско-Куй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5:00Z</dcterms:created>
  <dc:creator>Oem</dc:creator>
  <dc:description/>
  <cp:keywords/>
  <dc:language>en-US</dc:language>
  <cp:lastModifiedBy>Oem</cp:lastModifiedBy>
  <cp:lastPrinted>2010-10-08T11:22:00Z</cp:lastPrinted>
  <dcterms:modified xsi:type="dcterms:W3CDTF">2010-10-08T10:44:00Z</dcterms:modified>
  <cp:revision>9</cp:revision>
  <dc:subject/>
  <dc:title/>
</cp:coreProperties>
</file>