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октября  2010 года № 121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овании   передачи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МО «Приморско –Куйский сельсовет» Н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 безвозмездное пользование МУЗ «Красновская амбулатори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  Федеральным законом  от 06 октября 2003  года   № 131-ФЗ «Об общих принципах организации местного самоуправления в Российской Федерации», Уставом муниципального образования «Приморско-Куйский сельсовет» Ненецкого автономного округа, Положением «Об управлении муниципальным имуществом муниципального образования «Приморско-Куйский сельсовет» Ненецкого автономного округа» утвержденным решением Совета депутатов МО «Приморско-Куйский сельсовет» от 29.12.2008 г. № 309 ( редакции Решения Совета депутатов №  44 от 12.11.2009, № 71 от 29.03.2010) , Совет депутатов МО «Приморско-Куйский сельсовет» НАО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Совет депутатов  муниципального образования «Приморско-Куйский сельсовет» Ненецкого автономного округа считает возможным   передать в безвозмездное пользование МУЗ «Красновская амбулатория» недвижимое имущество находящееся в собственности МО «Приморско –Куйский сельсовет» Н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гаражный бокс № 1 площадью 22,2 кв.м. в здании гаража  муниципального образования «Приморско-Куйский сельсовет» НАО   2006 года постройки,  адрес объекта недвижимости: Ненецкий автономный округ, поселок Красное,  свидетельство о государственной регистрации права  29 АК 351458 от 23.06.2009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Администрации муниципального образования «Приморско-Куйский сельсовет» Ненецкого автономного округа осуществить необходимые юридически значимые действия по передаче вышеперечисле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Настоящее решение вступает в силу с момента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Приморско-Куйский сельсовет» НАО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1:00Z</dcterms:created>
  <dc:creator>Oem</dc:creator>
  <dc:description/>
  <cp:keywords/>
  <dc:language>en-US</dc:language>
  <cp:lastModifiedBy>Oem</cp:lastModifiedBy>
  <cp:lastPrinted>2010-10-08T11:32:00Z</cp:lastPrinted>
  <dcterms:modified xsi:type="dcterms:W3CDTF">2010-10-08T10:19:00Z</dcterms:modified>
  <cp:revision>7</cp:revision>
  <dc:subject/>
  <dc:title/>
</cp:coreProperties>
</file>